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п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 района  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  2024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спе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3"/>
      </w:tblGrid>
      <w:tr>
        <w:trPr>
          <w:trHeight w:val="892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  <w:br/>
              <w:t xml:space="preserve">Администрации Успенского сельского поселения </w:t>
              <w:br/>
              <w:t>от 28.08.2009 №14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я Успенского сельского поселения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Внести в постановление Администрации Успенского сельского поселения от </w:t>
      </w:r>
      <w:r>
        <w:rPr>
          <w:sz w:val="28"/>
          <w:szCs w:val="28"/>
        </w:rPr>
        <w:t>28.08.2009 №14 «</w:t>
      </w:r>
      <w:r>
        <w:rPr>
          <w:color w:val="000000"/>
          <w:sz w:val="28"/>
          <w:szCs w:val="28"/>
        </w:rPr>
        <w:t>О внесении изменений в постановление Администрации Успенского сельского поселения от 28.08.2009 №14» следующие изменения:</w:t>
      </w:r>
    </w:p>
    <w:p>
      <w:pPr>
        <w:pStyle w:val="Style22"/>
        <w:spacing w:before="0" w:after="0"/>
        <w:ind w:firstLine="567"/>
        <w:jc w:val="both"/>
        <w:rPr/>
      </w:pPr>
      <w:r>
        <w:rPr/>
        <w:t>1.1. состав комиссии изложить в новой редакции: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25"/>
        <w:gridCol w:w="4961"/>
      </w:tblGrid>
      <w:tr>
        <w:trPr>
          <w:trHeight w:val="2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наева Юлия Валентино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Усп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ичева Юлия Михайло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>заместитель председателя комиссии, старший служащий администрации Усп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Ольга Михайло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главный специалист Администрации Усп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енко Александр Юрье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 Успенского сельского поселения (по согласованию)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юдмила Владимиро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Администрации Успенского сельского поселения 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338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Успенские новости» и разместить на официальном сайте Администрации Успенского сельского поселе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подготовила и завизировала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                                                            О.М. Бойц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куратура Чудовск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нтикоррупционная экспертиза</w:t>
        <w:tab/>
        <w:tab/>
        <w:tab/>
        <w:tab/>
        <w:tab/>
        <w:t>_____________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БЩЕСТВЕННОЕ ОБСУЖДЕНИЕ с _______________ по _______________</w: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6:00Z</dcterms:created>
  <dc:creator>НИКОЛАЕВА ЕКАТЕРИНА МИХАЙЛОВНА</dc:creator>
  <dc:description/>
  <cp:keywords/>
  <dc:language>en-US</dc:language>
  <cp:lastModifiedBy>Эксперт</cp:lastModifiedBy>
  <cp:lastPrinted>2024-04-08T14:11:00Z</cp:lastPrinted>
  <dcterms:modified xsi:type="dcterms:W3CDTF">2024-10-03T11:07:00Z</dcterms:modified>
  <cp:revision>6</cp:revision>
  <dc:subject/>
  <dc:title>Приложение № 1</dc:title>
</cp:coreProperties>
</file>