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 района 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2024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п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>
          <w:trHeight w:val="89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  <w:br/>
              <w:t xml:space="preserve">Администрации Успенского сельского поселения </w:t>
              <w:br/>
              <w:t>от 17.02.2016 №3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Успенского 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1. Внести в постановление Администрации Успенского сельского поселения от 17.02.2016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№ 33</w:t>
        </w:r>
      </w:hyperlink>
      <w:r>
        <w:rPr>
          <w:color w:val="000000"/>
          <w:sz w:val="28"/>
          <w:szCs w:val="28"/>
        </w:rPr>
        <w:t> «О комиссии по соблюдению требований к служебному поведению муниципальных служащих, замещающих должности муниципальной службы в Администрации Успенского сельского поселения, и урегулированию конфликта интересов» следующие измене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1.1. состав комиссии изложить в новой редакции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"/>
        <w:gridCol w:w="7089"/>
      </w:tblGrid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ева Ю.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пен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чева Ю.М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Старший служащий Администрации Успенского сельского поселения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М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Администрации Успенского сель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 М.А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Заведующая общим отделом Администрации Чуд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Администрации Успенского сельског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Успенские новости» и разместить на официальном сайте Администрации Успе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О.М. Бойц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уратура Чуд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тикоррупционная экспертиза</w:t>
        <w:tab/>
        <w:tab/>
        <w:tab/>
        <w:tab/>
        <w:tab/>
        <w:t>_____________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ЩЕСТВЕННОЕ ОБСУЖДЕНИЕ с _______________ по _______________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5F3DEFC-D888-4F81-A382-1C66AAF734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НИКОЛАЕВА ЕКАТЕРИНА МИХАЙЛОВНА</dc:creator>
  <dc:description/>
  <cp:keywords/>
  <dc:language>en-US</dc:language>
  <cp:lastModifiedBy>Эксперт</cp:lastModifiedBy>
  <cp:lastPrinted>2024-04-08T14:11:00Z</cp:lastPrinted>
  <dcterms:modified xsi:type="dcterms:W3CDTF">2024-10-02T12:46:00Z</dcterms:modified>
  <cp:revision>2</cp:revision>
  <dc:subject/>
  <dc:title>Приложение № 1</dc:title>
</cp:coreProperties>
</file>