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с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.12.2024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Усп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 бюджете Успенского сельского поселения на 2025 год и плановый период 2026-2027 годы</w:t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Успен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.</w:t>
        <w:tab/>
        <w:t xml:space="preserve">Утвердить основные характеристики бюджета Успенского сельского поселения на 2025 год: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прогнозируемый общий объем доходов бюджета сельского поселения в сумме   13004,5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 прогнозируемый общий объем  расходов бюджета сельского поселения  в сумме  15255,2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Успенского сельского поселения на 2025 год 2250,7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</w:t>
        <w:tab/>
        <w:t>Утвердить основные характеристики бюджета сельского поселения на плановый период 2026 – 2027 год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 прогнозируемый общий объем доходов бюджета сельского поселения на 2026 год в сумме 11483,9 тыс. рублей и на 2027 год в сумме 12197,8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)  прогнозируемый общий объем расходов бюджета сельского поселения на 2026 год в сумме 11483,9 тыс. рублей, на 2027 год в сумме 12197,8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бюджет Успенского сельского поселения на 2026 и 2027 годы бездефицитны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бюдже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спенского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од и плановый период 2026-2027 годы нормативы отчислений федеральных и местных налогов и сборов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Font5"/>
          <w:rFonts w:cs="Times New Roman" w:ascii="Times New Roman" w:hAnsi="Times New Roman"/>
          <w:b w:val="false"/>
        </w:rPr>
        <w:t xml:space="preserve">Приложению 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 xml:space="preserve">Утвердить источники внутреннего финансирования дефицита бюджета Успенского сельского поселения на 2025 год и на плановый период 2026 и 2027 годов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, что остатки средств бюджета Успенского сельского поселения на 1 января 2025 года в полном объеме могут направляться на покрытие временных кассовых разрывов, возникающих при исполнении бюджета Успенского сельского поселения в 2025 году, за исключением остатков средств бюджета Успенского сельского поселения, направленных на покрытие дефицита бюджета Успенского сельского поселения,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Учесть в бюджете </w:t>
      </w:r>
      <w:r>
        <w:rPr>
          <w:bCs/>
          <w:spacing w:val="-4"/>
          <w:sz w:val="28"/>
          <w:szCs w:val="28"/>
        </w:rPr>
        <w:t xml:space="preserve">Успенского </w:t>
      </w:r>
      <w:r>
        <w:rPr>
          <w:sz w:val="28"/>
          <w:szCs w:val="28"/>
        </w:rPr>
        <w:t xml:space="preserve">сельского поселения поступ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ов в </w:t>
      </w:r>
      <w:r>
        <w:rPr>
          <w:bCs/>
          <w:sz w:val="28"/>
          <w:szCs w:val="28"/>
        </w:rPr>
        <w:t>2025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ом периоде 2026-2027 годы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 Установить объем безвозмездных поступлений в бюджет сельского поселения, получаемых из бюджета Чудовского муниципального района на 2025 год</w:t>
      </w:r>
      <w:r>
        <w:rPr>
          <w:bCs/>
          <w:sz w:val="28"/>
          <w:szCs w:val="28"/>
        </w:rPr>
        <w:t xml:space="preserve"> и плановый период 2026-2027 годы</w:t>
      </w:r>
      <w:r>
        <w:rPr>
          <w:sz w:val="28"/>
          <w:szCs w:val="28"/>
        </w:rPr>
        <w:t xml:space="preserve"> согласно </w:t>
      </w:r>
      <w:r>
        <w:rPr>
          <w:spacing w:val="-4"/>
          <w:sz w:val="28"/>
          <w:szCs w:val="28"/>
        </w:rPr>
        <w:t>приложению 4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7.</w:t>
        <w:tab/>
        <w:t xml:space="preserve"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Успенского сельского поселения на </w:t>
      </w:r>
      <w:r>
        <w:rPr>
          <w:bCs/>
          <w:sz w:val="28"/>
          <w:szCs w:val="28"/>
        </w:rPr>
        <w:t xml:space="preserve">2025 год и плановый период 2026-2027 годы и по целевым статьям </w:t>
      </w:r>
      <w:r>
        <w:rPr>
          <w:sz w:val="28"/>
          <w:szCs w:val="28"/>
        </w:rPr>
        <w:t>(муниципальным программам и не программным направлениям деятельности),  группам и подгруппам на 2025 год</w:t>
      </w:r>
      <w:r>
        <w:rPr>
          <w:bCs/>
          <w:sz w:val="28"/>
          <w:szCs w:val="28"/>
        </w:rPr>
        <w:t xml:space="preserve"> и плановый период 2026-2027 годы</w:t>
      </w:r>
      <w:r>
        <w:rPr>
          <w:sz w:val="28"/>
          <w:szCs w:val="28"/>
        </w:rPr>
        <w:t xml:space="preserve">, а также по разделам и подразделам классификации расходов бюджета согласно </w:t>
      </w:r>
      <w:r>
        <w:rPr>
          <w:spacing w:val="-4"/>
          <w:sz w:val="28"/>
          <w:szCs w:val="28"/>
        </w:rPr>
        <w:t>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ведомственную структуру расходов бюджета на </w:t>
      </w:r>
      <w:r>
        <w:rPr>
          <w:bCs/>
          <w:sz w:val="28"/>
          <w:szCs w:val="28"/>
        </w:rPr>
        <w:t xml:space="preserve">2025 год и плановый период  2026-2027 годы  </w:t>
      </w:r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  <w:tab/>
        <w:t>Утвердить распределение бюджетных ассигнований на реализацию муниципальных программ на 2025 год и на плановый период 2026 и 2027 годов согласно приложению 7 к настоящему реш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 Утвердить объем межбюджетных трансфертов, предоставляемых бюджетом Успенского сельского поселения, бюджету Чудовского муниципального района на </w:t>
      </w:r>
      <w:r>
        <w:rPr>
          <w:bCs/>
          <w:sz w:val="28"/>
          <w:szCs w:val="28"/>
        </w:rPr>
        <w:t xml:space="preserve">2025 год и плановый период 2026-2027 годы </w:t>
      </w:r>
      <w:r>
        <w:rPr>
          <w:sz w:val="28"/>
          <w:szCs w:val="28"/>
        </w:rPr>
        <w:t xml:space="preserve">согласно приложению 8, таблица 1.  </w:t>
      </w:r>
      <w:r>
        <w:rPr>
          <w:rFonts w:eastAsia="Calibri"/>
          <w:sz w:val="28"/>
          <w:szCs w:val="28"/>
          <w:lang w:eastAsia="en-US"/>
        </w:rPr>
        <w:t xml:space="preserve">Установить, что финансовое обеспечение деятельности органа внешнего муниципального финансового контроля, осуществляющего переданные полномочия по внешнему муниципальному финансовому контролю в 2025 году и на плановый  период 2026 и 2027 годов, осуществляется исходя из штатной численности главного служащего аппарата органа внешнего муниципального финансового контроля в количестве 0,1387 единицы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объем межбюджетных трансфертов, предоставляемых бюджетом Успенского сельского поселения, бюджету Чудовского муниципального района на </w:t>
      </w:r>
      <w:r>
        <w:rPr>
          <w:bCs/>
          <w:sz w:val="28"/>
          <w:szCs w:val="28"/>
        </w:rPr>
        <w:t xml:space="preserve">2025 год по ведению бухгалтерского (бюджетного) учета и составлению отчетности Успенского сельского поселения </w:t>
      </w:r>
      <w:r>
        <w:rPr>
          <w:sz w:val="28"/>
          <w:szCs w:val="28"/>
        </w:rPr>
        <w:t xml:space="preserve">согласно приложению 8, таблица 1. </w:t>
      </w:r>
      <w:r>
        <w:rPr>
          <w:rFonts w:eastAsia="Calibri"/>
          <w:sz w:val="28"/>
          <w:szCs w:val="28"/>
          <w:lang w:eastAsia="en-US"/>
        </w:rPr>
        <w:t xml:space="preserve">Установить, что финансовое обеспечение по ведению  </w:t>
      </w:r>
      <w:r>
        <w:rPr>
          <w:bCs/>
          <w:sz w:val="28"/>
          <w:szCs w:val="28"/>
        </w:rPr>
        <w:t>бухгалтерского (бюджетного) учета и составлению отчетности</w:t>
      </w:r>
      <w:r>
        <w:rPr>
          <w:rFonts w:eastAsia="Calibri"/>
          <w:sz w:val="28"/>
          <w:szCs w:val="28"/>
          <w:lang w:eastAsia="en-US"/>
        </w:rPr>
        <w:t>, осуществляющего переданные полномочия по ведению учета и составлению отчетности в 2025 году, осуществляется исходя из штатной численности главного служащего в количестве 1,0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 межбюджетных трансфертов, предоставляемых бюджетом Чудовского муниципального района, бюджету Успенского сельского поселения на </w:t>
      </w:r>
      <w:r>
        <w:rPr>
          <w:bCs/>
          <w:sz w:val="28"/>
          <w:szCs w:val="28"/>
        </w:rPr>
        <w:t xml:space="preserve">2025 год </w:t>
      </w:r>
      <w:r>
        <w:rPr>
          <w:sz w:val="28"/>
          <w:szCs w:val="28"/>
        </w:rPr>
        <w:t xml:space="preserve">и на плановый период 2026 и 2027 годов </w:t>
      </w:r>
      <w:r>
        <w:rPr>
          <w:bCs/>
          <w:sz w:val="28"/>
          <w:szCs w:val="28"/>
        </w:rPr>
        <w:t xml:space="preserve">по передаче осуществления части полномочий согласно заключенным соглашениям: </w:t>
      </w:r>
      <w:r>
        <w:rPr>
          <w:sz w:val="28"/>
          <w:szCs w:val="28"/>
        </w:rPr>
        <w:t xml:space="preserve">содержание автомобильных дорог местного значения вне границ населенных пунктов на территории поселения; </w:t>
      </w:r>
      <w:r>
        <w:rPr>
          <w:rFonts w:eastAsia="Calibri"/>
          <w:sz w:val="28"/>
          <w:szCs w:val="28"/>
          <w:lang w:eastAsia="en-US"/>
        </w:rPr>
        <w:t>организация нецентрализованного холодного водоснабжения на территории Успенского сельского поселения; на осуществление полномочий в сфере градостроительной деятельности; на оплату выходов дружинников для участия в мероприятиях по охране общественного порядка</w:t>
      </w:r>
      <w:r>
        <w:rPr>
          <w:bCs/>
          <w:sz w:val="28"/>
          <w:szCs w:val="28"/>
        </w:rPr>
        <w:t xml:space="preserve"> согласно приложению 8, таблица 2.</w:t>
      </w: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Утвердить объем бюджетных ассигнований дорожного фонда Успенского сельского поселения на 2025 год </w:t>
      </w:r>
      <w:r>
        <w:rPr>
          <w:bCs/>
          <w:sz w:val="28"/>
          <w:szCs w:val="28"/>
        </w:rPr>
        <w:t xml:space="preserve"> и плановый период 2026-2027 годы</w:t>
      </w:r>
      <w:r>
        <w:rPr>
          <w:sz w:val="28"/>
          <w:szCs w:val="28"/>
        </w:rPr>
        <w:t xml:space="preserve"> согласно приложению 9 к настоящему решению. В соответствии со  статьей 9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дить бюджетные ассигнования на реализацию муниципальной целевой программы согласно приложению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13.</w:t>
        <w:tab/>
      </w:r>
      <w:r>
        <w:rPr>
          <w:sz w:val="28"/>
        </w:rPr>
        <w:t>Утвердить общий объем бюджетных ассигнований на исполнение публичных нормативных обязательств на 2025 год в сумме 193,0 тыс. рублей, на 2026 год в сумме 199,4 тыс. рублей, на 2027 год в сумме 199,4 тыс. рублей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jc w:val="both"/>
        <w:rPr>
          <w:sz w:val="28"/>
        </w:rPr>
      </w:pPr>
      <w:r>
        <w:rPr>
          <w:sz w:val="28"/>
        </w:rPr>
        <w:tab/>
        <w:t>14. Установить на 2025-2027 годы размер единовременной компенсационной выплаты на лечение (оздоровление) лицам, замещающим муниципальные должности Успенского сельского поселения и должности муниципальной службы в органах местного самоуправления Успенского сельского поселения в сумме 40 100,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</w:t>
        <w:tab/>
        <w:t>Запланир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(утвержденных) расходов на первый год планового периода 2026 года в объеме не менее 2,5 процента общего объема расходов местного бюджета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22,0 тыс. рублей. На второй год планового периода 2027 год в объеме не менее 5 процентов объема расходов местного бюджета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77,4 тыс. рублей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>Особенности использования средств, поступающих во временное распоряжение получателей средств местного бюджета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Опубликовать решение в бюллетене «Успенские новости» и разместить на официальном сайте Администрации Успен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В. Ш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икоррупционная и правовая экспертиза</w:t>
      </w:r>
    </w:p>
    <w:p>
      <w:pPr>
        <w:pStyle w:val="Normal"/>
        <w:rPr/>
      </w:pPr>
      <w:r>
        <w:rPr>
          <w:sz w:val="28"/>
          <w:szCs w:val="28"/>
        </w:rPr>
        <w:t>прокурора Чудовского района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03"/>
        <w:gridCol w:w="4961"/>
        <w:gridCol w:w="993"/>
        <w:gridCol w:w="967"/>
        <w:gridCol w:w="876"/>
      </w:tblGrid>
      <w:tr>
        <w:trPr>
          <w:trHeight w:val="25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.12.2024 №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ы отчислений федеральных и местных налогов в бюджет Успенского сельского поселения на 2025 год и плановый период 2026-2027 год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нал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62</w:t>
            </w:r>
          </w:p>
        </w:tc>
      </w:tr>
      <w:tr>
        <w:trPr>
          <w:trHeight w:val="2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нал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3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 0904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10 10 0000 140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сп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от  .12.2024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>сточники внутреннего финансирования дефицита бюдже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Успен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253"/>
        <w:gridCol w:w="992"/>
        <w:gridCol w:w="992"/>
        <w:gridCol w:w="993"/>
      </w:tblGrid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нутреннего финансирования дефицита бюджета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 01 00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4 01 05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44 01 05 00 00 00 0000 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1 05 02 01 00 0000 5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 01 05 02 01 10 0000 5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1 05 00 00 00 0000 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1 05 02 01 00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75"/>
        <w:gridCol w:w="4077"/>
        <w:gridCol w:w="142"/>
        <w:gridCol w:w="992"/>
        <w:gridCol w:w="142"/>
        <w:gridCol w:w="1134"/>
        <w:gridCol w:w="1134"/>
      </w:tblGrid>
      <w:tr>
        <w:trPr>
          <w:trHeight w:val="255" w:hRule="atLeast"/>
        </w:trPr>
        <w:tc>
          <w:tcPr>
            <w:tcW w:w="3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.12.2024  №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сельского поселения в 2025 го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лановом периоде 2026 и 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доходов бюджетной классификации РФ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,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,1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9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3000 00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5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3000 01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3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4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1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1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9045 10 0000 12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10 10 0000 140   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07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71,0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7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2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24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9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65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затрат на содержание штатных единиц осуществляющих переданные отдельные полномочия области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,5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7,8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4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.12.2024  № </w:t>
            </w:r>
          </w:p>
          <w:p>
            <w:pPr>
              <w:pStyle w:val="Normal"/>
              <w:tabs>
                <w:tab w:val="clear" w:pos="708"/>
                <w:tab w:val="left" w:pos="103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безвозмездных поступлений, предполагаемых к получению от бюджетов других уровней, на 2025 год и плановый период 2026-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4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3,4</w:t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3,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07</w:t>
            </w:r>
            <w:r>
              <w:rPr>
                <w:b/>
                <w:sz w:val="24"/>
                <w:szCs w:val="24"/>
              </w:rPr>
              <w:t>,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71</w:t>
            </w:r>
            <w:r>
              <w:rPr>
                <w:b/>
                <w:sz w:val="24"/>
                <w:szCs w:val="24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71</w:t>
            </w:r>
            <w:r>
              <w:rPr>
                <w:b/>
                <w:sz w:val="24"/>
                <w:szCs w:val="24"/>
              </w:rPr>
              <w:t>,0 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1</w:t>
            </w:r>
            <w:r>
              <w:rPr>
                <w:sz w:val="24"/>
                <w:szCs w:val="24"/>
              </w:rPr>
              <w:t>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1</w:t>
            </w:r>
            <w:r>
              <w:rPr>
                <w:sz w:val="24"/>
                <w:szCs w:val="24"/>
              </w:rPr>
              <w:t>,0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1</w:t>
            </w:r>
            <w:r>
              <w:rPr>
                <w:sz w:val="24"/>
                <w:szCs w:val="24"/>
              </w:rPr>
              <w:t>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1</w:t>
            </w:r>
            <w:r>
              <w:rPr>
                <w:sz w:val="24"/>
                <w:szCs w:val="24"/>
              </w:rPr>
              <w:t>,0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ую программу развития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3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51,2</w:t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65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затрат на содержание штатных единиц осуществляющих переданные отдельные полномочия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23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03 1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 07 05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ЕЗМОЗМЕЗД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72</w:t>
            </w: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>6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ложение 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.12.2024 № </w:t>
            </w:r>
          </w:p>
        </w:tc>
      </w:tr>
      <w:tr>
        <w:trPr>
          <w:trHeight w:val="48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Успенского сельского поселения на 2025 год и плановый период  2026-2027 г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61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лавы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01 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11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1 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1 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6,3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,6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,6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8,6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функций аппара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10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8,7</w:t>
            </w:r>
          </w:p>
        </w:tc>
      </w:tr>
      <w:tr>
        <w:trPr>
          <w:trHeight w:val="1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,7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8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7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7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4</w:t>
            </w:r>
          </w:p>
        </w:tc>
      </w:tr>
      <w:tr>
        <w:trPr>
          <w:trHeight w:val="4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ереданных государственных полномочий по составлению протоколов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102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02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02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переданным полномочиям по ведению бухгалтерского (бюджетного) учета и составлению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17 УС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17 УС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17 УС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беспечение непредвиденных расходов, в том числе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0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4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управлению и распоряжению муниципальным имуществом и земельными участк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5 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5 401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5 401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градостроительной деятельности, внесению изменений в генеральный план, правила землепользования и застройки, описание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 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 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4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старост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5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,3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85,3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4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4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плату выходов народных дружинников по охране общественного порядка Усп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19 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9 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9 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6,8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6,8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6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</w:t>
            </w:r>
            <w:r>
              <w:rPr>
                <w:color w:val="000000"/>
                <w:sz w:val="24"/>
                <w:szCs w:val="24"/>
              </w:rPr>
              <w:t xml:space="preserve">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4 4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4,1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4 400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1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4 4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1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держанию и ремонту доро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 00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 0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 0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содержанию и ремонту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4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4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4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е полномочий в части содержания автомобильных дорог местного значения вне границ населенных пунктов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4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е полномочий в части организации нецентрализованного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14 4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014 4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014 4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уличному освещению и энергосбере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01 400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1 400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1 400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4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2 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2 400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2 400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устройство и восстановление воинских захоронен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благоустройству территории поселения, озеленения, содержанию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3 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3 400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3 400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химическим способом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химическим способом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 003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 003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 003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содействие и развитие ТОС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01 01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 010 </w:t>
            </w:r>
            <w:r>
              <w:rPr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 010 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содействие и развитие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1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0 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еализации общественно значимых проектов  по программе «Комплексное развитие сельских территорий Новгородской области до 2025 года»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16 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6 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6 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 018 4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18 4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018 4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 xml:space="preserve"> 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4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sz w:val="24"/>
                <w:szCs w:val="24"/>
              </w:rPr>
              <w:t xml:space="preserve"> на реализацию приоритетных проектов поддержки местных инициатив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12 752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2 752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2 752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sz w:val="24"/>
                <w:szCs w:val="24"/>
              </w:rPr>
              <w:t xml:space="preserve"> на реализацию приоритетных проектов поддержки местных инициатив</w:t>
            </w:r>
            <w:r>
              <w:rPr>
                <w:color w:val="000000"/>
                <w:sz w:val="24"/>
                <w:szCs w:val="24"/>
              </w:rPr>
              <w:t xml:space="preserve">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 012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52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0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1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2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12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52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опубликованию муниципальных нормативно-правовых актов и иной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 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 xml:space="preserve"> 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0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 0</w:t>
            </w: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0,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енные расходы на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</w:tr>
      <w:tr>
        <w:trPr>
          <w:trHeight w:val="4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9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4"/>
        <w:gridCol w:w="528"/>
        <w:gridCol w:w="2883"/>
        <w:gridCol w:w="5585"/>
        <w:gridCol w:w="141"/>
      </w:tblGrid>
      <w:tr>
        <w:trPr>
          <w:trHeight w:val="1167" w:hRule="atLeast"/>
        </w:trPr>
        <w:tc>
          <w:tcPr>
            <w:tcW w:w="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ложение 6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.12.2024 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6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на 2025 год и плановый период 2026-2027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993"/>
        <w:gridCol w:w="1134"/>
        <w:gridCol w:w="1134"/>
      </w:tblGrid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1,1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Глав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1 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1 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1 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,6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,6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,6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еализации муниципальной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,6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8,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8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2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2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102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102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102 7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ереданных государственных полномочий по составлению протоколов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102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02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02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переданным полномочиям по ведению бухгалтерского (бюджетного) учета и составлению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2 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функций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017 УС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17 УС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17 УС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расходов на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9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9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9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управлению и распоряжению муниципальным имуществом и земельными участк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5 4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5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5 4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градостроительной деятельности, внесению изменений в генеральный план, правила землепользования и застройки, описание границ населенных пунктов и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8 4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8 4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8 4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старост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5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2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6 4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6 4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6 4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плату выходов народных дружинников по охране общественного порядка Усп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9 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9 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9 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6,8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6,8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6,8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4 4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4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4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4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держанию и  ремонту доро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 00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04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содержанию и  ремонту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4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71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 на осуществление полномочий в части содержания автомобильных дорог местного значения вне границ населенных пунктов на территории по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4 4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4 4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4 4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е полномочий в части организации нецентрализованного холод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4 4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4 4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4 4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уличному освещению и энергосбере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1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1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1 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2 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2 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2 4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устройство и восстановление воинских захорон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02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и поселения, озеленения, содержанию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3 4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03 4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3 4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химическим способом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3 75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3 75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3 75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химическим способом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 003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0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0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на содействие и развитие ТОС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 010</w:t>
            </w:r>
            <w:r>
              <w:rPr>
                <w:b/>
                <w:sz w:val="24"/>
                <w:szCs w:val="24"/>
                <w:lang w:val="en-US"/>
              </w:rPr>
              <w:t xml:space="preserve"> S209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 010 </w:t>
            </w:r>
            <w:r>
              <w:rPr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 010 S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на содействие и развитие ТОС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10 7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0 7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0 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еализации общественно значимых проектов  по программе «Комплексное развитие сельских территорий Новгородской области до 2025 года»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 016 4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6 4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 016 4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102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4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7 4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7 4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7 4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нсий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018 4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018 4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018 4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7 4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7 4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7 4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</w:t>
            </w:r>
            <w:r>
              <w:rPr>
                <w:sz w:val="24"/>
                <w:szCs w:val="24"/>
              </w:rPr>
              <w:t xml:space="preserve"> на реализацию приоритетных проектов поддержки местных инициатив</w:t>
            </w:r>
            <w:r>
              <w:rPr>
                <w:color w:val="000000"/>
                <w:sz w:val="24"/>
                <w:szCs w:val="24"/>
              </w:rPr>
              <w:t xml:space="preserve">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 012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26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01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01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</w:t>
            </w:r>
            <w:r>
              <w:rPr>
                <w:sz w:val="22"/>
                <w:szCs w:val="22"/>
              </w:rPr>
              <w:t xml:space="preserve"> на реализацию приоритетных проектов поддержки местных инициати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 012 7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2 7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2 7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опубликованию муниципальных нормативно-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1 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1 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1 4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0,4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-утвержденные расходы на плановый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7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7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депутатов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сп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.12.2024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муниципальных программ на 2025 год и плановый период 2026 – 2027</w:t>
      </w:r>
      <w:r>
        <w:rPr/>
        <w:t xml:space="preserve"> годов</w:t>
      </w:r>
    </w:p>
    <w:tbl>
      <w:tblPr>
        <w:tblW w:w="10803" w:type="dxa"/>
        <w:jc w:val="left"/>
        <w:tblInd w:w="-1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701"/>
        <w:gridCol w:w="425"/>
        <w:gridCol w:w="425"/>
        <w:gridCol w:w="567"/>
        <w:gridCol w:w="1134"/>
        <w:gridCol w:w="1134"/>
        <w:gridCol w:w="1134"/>
      </w:tblGrid>
      <w:tr>
        <w:trPr>
          <w:trHeight w:val="533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ы по года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</w:tr>
      <w:tr>
        <w:trPr>
          <w:trHeight w:val="6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здание комфортных условий  проживания населения Успе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52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b/>
                <w:bCs/>
                <w:caps/>
                <w:color w:val="FFFFFF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b/>
                <w:bCs/>
                <w:caps/>
                <w:color w:val="FFFFFF"/>
                <w:sz w:val="24"/>
                <w:szCs w:val="24"/>
              </w:rPr>
              <w:t>4444</w:t>
            </w:r>
          </w:p>
          <w:p>
            <w:pPr>
              <w:pStyle w:val="Style22"/>
              <w:rPr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b/>
                <w:bCs/>
                <w:caps/>
                <w:color w:val="FFFFFF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2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1720,4</w:t>
            </w:r>
          </w:p>
        </w:tc>
      </w:tr>
      <w:tr>
        <w:trPr>
          <w:trHeight w:val="6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личному освещению и 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1 001 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1 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1 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3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1 4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002 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2 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2 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2 4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е обеспечение мероприятий на обустройство и восстановление воинских захоро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 002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02 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02 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02 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на обустройство и восстановление воинских захоронений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 002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02 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02 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 002 </w:t>
            </w:r>
            <w:r>
              <w:rPr>
                <w:color w:val="000000"/>
                <w:sz w:val="24"/>
                <w:szCs w:val="24"/>
                <w:lang w:val="en-US"/>
              </w:rPr>
              <w:t>L29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и населенных пунктов, озеленения, содержанию мест массового отдых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003 4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3 4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3 4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3 4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химическим способом из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003 7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химическим способом из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 xml:space="preserve">01 003 </w:t>
            </w: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aps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 xml:space="preserve">01 003 </w:t>
            </w:r>
            <w:r>
              <w:rPr>
                <w:cap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aps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 xml:space="preserve">01 003 </w:t>
            </w:r>
            <w:r>
              <w:rPr>
                <w:cap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aps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4"/>
                <w:szCs w:val="24"/>
              </w:rPr>
              <w:t xml:space="preserve">01 003 </w:t>
            </w:r>
            <w:r>
              <w:rPr>
                <w:cap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aps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содержание и ремонт автомобильных дорог общего пользования 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004 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4,1</w:t>
            </w:r>
          </w:p>
        </w:tc>
      </w:tr>
      <w:tr>
        <w:trPr>
          <w:trHeight w:val="3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4 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,1</w:t>
            </w:r>
          </w:p>
        </w:tc>
      </w:tr>
      <w:tr>
        <w:trPr>
          <w:trHeight w:val="19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4 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,1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4 4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4,1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содержанию и  ремонту дорог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 00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01 00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01 00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 xml:space="preserve">01 00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держанию и  ремонту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004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71,0</w:t>
            </w:r>
          </w:p>
        </w:tc>
      </w:tr>
      <w:tr>
        <w:trPr>
          <w:trHeight w:val="2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4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3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4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4 71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 на осуществление полномочий в части содержания автомобильных дорог местного значения вне границ населенных пунктов на территор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004 4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управлению и распоряжению муниципальным имуществом и земельными участ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005 4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5 4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5 4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5 4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1 006 4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6 4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3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6 4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006 4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7" w:leader="none"/>
              </w:tabs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ab/>
              <w:t xml:space="preserve">  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/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/>
              <w:t>Финансовое обеспечение мероприятий по проведению спортивных мероприятий, праздников, конкур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7 4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градостроительной деятельности, внесению изменений в генеральный план, правила землепользования и застройки, описание границ населенных пунктов и территориальных 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8 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8 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8 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bCs/>
                <w:caps/>
                <w:color w:val="000000"/>
                <w:sz w:val="24"/>
                <w:szCs w:val="24"/>
              </w:rPr>
              <w:t>01 008 4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на обеспече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09 4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9 4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9 4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9 4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на содействие и развитие ТО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10 7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0 7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0 7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0 7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содействие и развитие ТОС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 01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опубликованию муниципальных нормативно-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на участие в проекте поддержки местных инициатив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1 012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5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01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01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01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на осуществление полномочий в части организации нецентрализованного холодного вод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4 4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8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4 40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014 401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</w:tr>
      <w:tr>
        <w:trPr>
          <w:trHeight w:val="22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014 4015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старост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 015 4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 015 4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реализации общественно значимых проектов  по программе «Комплексное развитие сельских территорий Новгородской области до 2025 года»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6 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6 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6 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6 40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функций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7 УС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3,2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17 УС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7 УС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7 УС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нсий муниципальным служащ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8 4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4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8 4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8 4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8 40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плату выходов народных дружинников по охране общественного порядка Усп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19 40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9 40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9 40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19 40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0,2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3</w:t>
            </w:r>
          </w:p>
        </w:tc>
      </w:tr>
      <w:tr>
        <w:trPr>
          <w:trHeight w:val="4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Главы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4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3</w:t>
            </w:r>
          </w:p>
        </w:tc>
      </w:tr>
      <w:tr>
        <w:trPr>
          <w:trHeight w:val="2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1 4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</w:tr>
      <w:tr>
        <w:trPr>
          <w:trHeight w:val="2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1 4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Cs/>
                <w:i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</w:tr>
      <w:tr>
        <w:trPr>
          <w:trHeight w:val="2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1 40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3</w:t>
            </w:r>
          </w:p>
        </w:tc>
      </w:tr>
      <w:tr>
        <w:trPr>
          <w:trHeight w:val="8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дпрограммы «Обеспечение реализации муниципальной программы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102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6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493,9</w:t>
            </w:r>
          </w:p>
        </w:tc>
      </w:tr>
      <w:tr>
        <w:trPr>
          <w:trHeight w:val="8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,0</w:t>
            </w:r>
          </w:p>
        </w:tc>
      </w:tr>
      <w:tr>
        <w:trPr>
          <w:trHeight w:val="4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,0</w:t>
            </w:r>
          </w:p>
        </w:tc>
      </w:tr>
      <w:tr>
        <w:trPr>
          <w:trHeight w:val="8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,0</w:t>
            </w:r>
          </w:p>
        </w:tc>
      </w:tr>
      <w:tr>
        <w:trPr>
          <w:trHeight w:val="8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функций аппарата Администрации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2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138,7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2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138,7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7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27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138,7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9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938,7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4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переданным полномочиям по ведению бухгалтерского (бюджетного) учета и составлению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4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4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 102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4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702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ереданных государственных полномочий по составлению протоколов административных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102 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70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1 102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3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 102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1 102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52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12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11720,4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36"/>
        <w:gridCol w:w="1134"/>
        <w:gridCol w:w="1418"/>
        <w:gridCol w:w="1559"/>
        <w:gridCol w:w="1559"/>
      </w:tblGrid>
      <w:tr>
        <w:trPr>
          <w:trHeight w:val="31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.12.2024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Таблица 1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межбюджетных трансфертов по передаваемым полномоч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переданным полномочиям по ведению бухгалтерского (бюджетного) учета и составлению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неш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межбюджетных трансфертов по принимаемым полномочиям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418"/>
        <w:gridCol w:w="1559"/>
        <w:gridCol w:w="1559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существление переданных полномочий от муниципального района по градостроительной деятельности и внесение изменений в документы территориального планир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на оплату выходов народных дружинников по охране общественного порядка Усп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на осуществление полномочий в части содержания автомобильных дорог местного значения вне границ населенных пунктов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е полномочий в части организации нецентрализованного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1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9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пе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.12.2024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бюджетных ассигнований дорожного фонда Успенского сельского поселения на 2025 год и плановый период 2026 и 202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559"/>
        <w:gridCol w:w="709"/>
        <w:gridCol w:w="992"/>
        <w:gridCol w:w="993"/>
        <w:gridCol w:w="992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6,8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6,8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здание комфортных условий проживания населения Успенского сельского поселения на 2025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6,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на 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4 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4,1</w:t>
            </w:r>
          </w:p>
        </w:tc>
      </w:tr>
      <w:tr>
        <w:trPr>
          <w:trHeight w:val="4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1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держанию и  ремонту доро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04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4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держанию и  ремонту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4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7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на осуществление полномочий в части содержания автомобильных дорог местного значения вне границ населенных пункт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 004 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7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4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04"/>
        <w:gridCol w:w="1057"/>
        <w:gridCol w:w="1134"/>
        <w:gridCol w:w="1275"/>
        <w:gridCol w:w="1134"/>
        <w:gridCol w:w="142"/>
      </w:tblGrid>
      <w:tr>
        <w:trPr>
          <w:trHeight w:val="311" w:hRule="atLeast"/>
        </w:trPr>
        <w:tc>
          <w:tcPr>
            <w:tcW w:w="5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иложение 10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к решению Совета депутатов            Успенского сельского поселения                                                                                                                          от .12.2024 №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еречень муниципальных программ Успенского     сельского поселения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здание комфортных условий проживания населения Успенского сельского поселения на 2025-2027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Создание комфортных условий проживания населения Успенского сельского поселения на 2025-2027 годы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Blk">
    <w:name w:val="blk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1">
    <w:name w:val="Style20"/>
    <w:basedOn w:val="Normal"/>
    <w:qFormat/>
    <w:pPr>
      <w:widowControl w:val="false"/>
      <w:spacing w:lineRule="exact" w:line="302"/>
      <w:jc w:val="righ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1:00Z</dcterms:created>
  <dc:creator>newuser</dc:creator>
  <dc:description/>
  <cp:keywords/>
  <dc:language>en-US</dc:language>
  <cp:lastModifiedBy>Пользователь</cp:lastModifiedBy>
  <cp:lastPrinted>2024-12-06T10:07:00Z</cp:lastPrinted>
  <dcterms:modified xsi:type="dcterms:W3CDTF">2024-12-06T07:08:00Z</dcterms:modified>
  <cp:revision>12</cp:revision>
  <dc:subject/>
  <dc:title> </dc:title>
</cp:coreProperties>
</file>