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Успе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1.2024 № </w:t>
      </w:r>
    </w:p>
    <w:p>
      <w:pPr>
        <w:pStyle w:val="Normal"/>
        <w:jc w:val="both"/>
        <w:rPr/>
      </w:pPr>
      <w:r>
        <w:rPr>
          <w:sz w:val="28"/>
          <w:szCs w:val="28"/>
        </w:rPr>
        <w:t>с. Успенск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7"/>
            </w:tblGrid>
            <w:tr>
              <w:trPr/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-1"/>
                      <w:sz w:val="28"/>
                      <w:szCs w:val="28"/>
                    </w:rPr>
                    <w:t>О назначении публичных слушаний на территории Успенского сельского поселения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ab/>
        <w:t>Рассмотрев инициативу Думы Чудовского муниципального района о преобразовании муниципальных образований, входящих в состав территории Чудовского муниципального района: городского поселения город Чудово, Грузинского сельского поселения, Трегубовского сельского поселения, Успенского сельского поселения, путем объединения всех поселений, входящих в состав Чудовского муниципального района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 последующим наделением вновь образованного муниципального образования статусом муниципального округа с административным центром в городе Чудово, вынесенную в соответствии с решением от 19.11.2024 № 436 «Об инициативе преобразования муниципальных образований, входящих в состав территории Чудовского муниципального района, и назначении публичных слушаний», и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Уставом Успенского сельского поселения, решением Совета депутатов Успенского сельского поселения  от 27.04.2022 № 93 «Об утверждении Порядка организации и проведения публичных слушаний на территории </w:t>
      </w:r>
      <w:r>
        <w:rPr>
          <w:bCs/>
          <w:sz w:val="28"/>
          <w:szCs w:val="28"/>
        </w:rPr>
        <w:t>на территории Успе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 xml:space="preserve">Совет депутатов Успенского сельского поселения 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1. Назначить и провести публичные слушания по вопросу преобразования муниципального образования Успенское сельское поселение, путем объединения всех поселений, входящих в состав Чудовс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городе Чудово (проект решения прилагается) на 09 декабря 2024 года на 15 часов 00 минут в помещении администрации Успенского сельского поселения по адресу: Новгородская область, Чудовский район, с. Успенское, ул. Коммунарная, дом 6 помещение 3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Предложения и замечания по проекту решения Совета депутатов Успенского сельского поселения «О выражении согласия населения на преобразование муниципального образования» гражданами представляются </w:t>
      </w:r>
      <w:r>
        <w:rPr>
          <w:rFonts w:eastAsia="Calibri"/>
          <w:sz w:val="28"/>
          <w:szCs w:val="28"/>
          <w:lang w:eastAsia="en-US"/>
        </w:rPr>
        <w:t xml:space="preserve">в письменной форме почтовым отправлением по адресу: 174210, Новгородская область, Чудовский район, с. Успенское, ул. Коммунарная, дом 6 помещение 3, в форме электронного документа: по электронной почте Администрации Успен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uspensko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r>
        <w:rPr>
          <w:rFonts w:eastAsia="Calibri"/>
          <w:sz w:val="28"/>
          <w:szCs w:val="28"/>
          <w:lang w:eastAsia="en-US"/>
        </w:rPr>
        <w:t xml:space="preserve">либо посредством официального сайта Администрации Успенского сельского поселения в информационно - телекоммуникационной сети «Интернет» раздел «Отправить обращение», лично в Администрацию Успенского сельского поселения Чудовского муниципального района, расположенную по адресу: Новгородская область, Чудовский район, с. Успенское, ул. Коммунарная, дом 6 помещение 3, </w:t>
      </w:r>
      <w:r>
        <w:rPr>
          <w:sz w:val="28"/>
          <w:szCs w:val="28"/>
        </w:rPr>
        <w:t xml:space="preserve">в срок по 6 декабря 2024 года включительно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жим работы Администрации Успенского сельского посел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едельник, вторник, среда, четверг, пятниц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о рабочего дня - 8.3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ец рабочего дня - 16.3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рыв на обед - с 12.00 до 13.00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3. Назначить ответственным за проведение публичных слушаний главного специалиста администрации Успенского сельского поселения Бойцову О.М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4. Опубликовать решение с указанным в пункте 1 проектом одновременно в официальном бюллетене Успенского сельского поселения «Успенские новости» не позднее 22 ноября 2024 и разместить на официальном сайте Администрации Успенского сельского поселения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true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а и завизировала:</w:t>
      </w:r>
    </w:p>
    <w:p>
      <w:pPr>
        <w:pStyle w:val="Normal"/>
        <w:numPr>
          <w:ilvl w:val="0"/>
          <w:numId w:val="0"/>
        </w:numPr>
        <w:autoSpaceDE w:val="true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Ю.В. Шан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Успе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0.11.2024 № </w:t>
      </w:r>
    </w:p>
    <w:p>
      <w:pPr>
        <w:pStyle w:val="Normal"/>
        <w:jc w:val="both"/>
        <w:rPr/>
      </w:pPr>
      <w:r>
        <w:rPr>
          <w:sz w:val="28"/>
          <w:szCs w:val="28"/>
        </w:rPr>
        <w:t>с. Усп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ражении согласия населения на преобразование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spacing w:lineRule="exact" w:line="240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ициативу Думы Чудовского муниципального района о преобразовании муниципальных образований, входящих в состав территории Чудовского муниципального района: городского поселения город Чудово, Грузинского сельского поселения, Трегубовского сельского поселения, Успенского сельского поселения, путем объединения всех поселений, входящих в состав Чудовс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городе Чудово, вынесенную в соответствии с решением от 19.11.2024 № 436 «Об инициативе преобразования муниципальных образований, входящих в состав территории Чудовского муниципального района, и назначении публичных слушаний», а также результаты публичных слушаний по данному вопросу, проведенных 09 декабря 2024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Успенского сельского поселения 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Успе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0" w:name="_Hlk169019638"/>
      <w:r>
        <w:rPr>
          <w:sz w:val="28"/>
          <w:szCs w:val="28"/>
        </w:rPr>
        <w:t>Выразить согласие населения на преобразование муниципального образования Успенское сельское поселение  путем объединения всех поселений, входящих в состав Чудовс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городе Чудово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 в Думу Чуд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firstLine="709"/>
        <w:jc w:val="both"/>
        <w:rPr/>
      </w:pPr>
      <w:bookmarkEnd w:id="0"/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 w:bidi="en-US"/>
        </w:rPr>
        <w:t xml:space="preserve">Опубликовать решение в официальном </w:t>
      </w:r>
      <w:r>
        <w:rPr>
          <w:sz w:val="28"/>
          <w:szCs w:val="28"/>
        </w:rPr>
        <w:t xml:space="preserve">бюллетене Успенского сельского поселения «Успенские новости» </w:t>
      </w:r>
      <w:r>
        <w:rPr>
          <w:sz w:val="28"/>
          <w:szCs w:val="28"/>
          <w:lang w:eastAsia="en-US" w:bidi="en-US"/>
        </w:rPr>
        <w:t xml:space="preserve">и разместить на официальном сайте Администрации Успенского сельского поселения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  <w:lang w:eastAsia="en-US" w:bidi="en-US"/>
        </w:rPr>
        <w:t>.</w:t>
      </w:r>
    </w:p>
    <w:p>
      <w:pPr>
        <w:pStyle w:val="Normal"/>
        <w:autoSpaceDE w:val="true"/>
        <w:ind w:firstLine="709"/>
        <w:jc w:val="both"/>
        <w:rPr>
          <w:rFonts w:ascii="Verdana" w:hAnsi="Verdana" w:cs="Verdana"/>
          <w:sz w:val="21"/>
          <w:szCs w:val="21"/>
          <w:lang w:eastAsia="en-US" w:bidi="en-US"/>
        </w:rPr>
      </w:pPr>
      <w:r>
        <w:rPr>
          <w:rFonts w:cs="Verdana" w:ascii="Verdana" w:hAnsi="Verdana"/>
          <w:sz w:val="21"/>
          <w:szCs w:val="21"/>
          <w:lang w:eastAsia="en-US" w:bidi="en-US"/>
        </w:rPr>
      </w:r>
    </w:p>
    <w:p>
      <w:pPr>
        <w:pStyle w:val="Normal"/>
        <w:autoSpaceDE w:val="true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true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true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true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а и завизировала:</w:t>
      </w:r>
    </w:p>
    <w:p>
      <w:pPr>
        <w:pStyle w:val="Normal"/>
        <w:numPr>
          <w:ilvl w:val="0"/>
          <w:numId w:val="0"/>
        </w:numPr>
        <w:autoSpaceDE w:val="true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Ю.В. Шан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spacing w:lineRule="exact" w:line="302"/>
      <w:jc w:val="right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nskoe_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52:00Z</dcterms:created>
  <dc:creator>newuser</dc:creator>
  <dc:description/>
  <cp:keywords/>
  <dc:language>en-US</dc:language>
  <cp:lastModifiedBy>Эксперт</cp:lastModifiedBy>
  <dcterms:modified xsi:type="dcterms:W3CDTF">2024-11-22T07:40:00Z</dcterms:modified>
  <cp:revision>3</cp:revision>
  <dc:subject/>
  <dc:title> </dc:title>
</cp:coreProperties>
</file>