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Успенского сельского поселе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удовского района Новгородской области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00.00.2024 №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Успенское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ru-RU"/>
              </w:rPr>
              <w:t>О внесении изменений в решение Совета депутатов Успенского сельского поселения от 27.03.2020 № 236 «О налоге на имущество физических лиц»</w:t>
            </w:r>
          </w:p>
        </w:tc>
      </w:tr>
    </w:tbl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ind w:right="-144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депутатов Успенского сельского поселения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. Внести в решение Совета депутатов Успенского сельского поселения от 27.03.2020 № 236 «О налоге на имущество физических лиц» следующие изменения:</w:t>
      </w:r>
    </w:p>
    <w:p>
      <w:pPr>
        <w:pStyle w:val="Normal"/>
        <w:ind w:right="-144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Пункт 3 изложить в следующей редакци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3"/>
        <w:gridCol w:w="1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, в объектах налогообложения, предусмотренных абзацем вторым пункта 10 статьи 378.2 Налогового кодекса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решение в бюллетене «Успенские новости»  и разместить на официальном сайте Администрации Успен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ект подготовила и завизировала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. Главы администрации                                         Ю.В.  Шанаева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3:00Z</dcterms:created>
  <dc:creator>Пользователь</dc:creator>
  <dc:description/>
  <cp:keywords/>
  <dc:language>en-US</dc:language>
  <cp:lastModifiedBy>Эксперт</cp:lastModifiedBy>
  <cp:lastPrinted>2024-09-06T10:21:00Z</cp:lastPrinted>
  <dcterms:modified xsi:type="dcterms:W3CDTF">2024-11-06T06:03:00Z</dcterms:modified>
  <cp:revision>2</cp:revision>
  <dc:subject/>
  <dc:title>Проект</dc:title>
</cp:coreProperties>
</file>