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Успен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 00.10.2024 №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Успенское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  <w:lang w:eastAsia="ru-RU"/>
              </w:rPr>
              <w:t>Об установлении туристического налога на территории Успенского сельского поселени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</w:t>
      </w:r>
      <w:r>
        <w:rPr>
          <w:bCs/>
          <w:spacing w:val="-1"/>
          <w:sz w:val="28"/>
          <w:szCs w:val="28"/>
        </w:rPr>
        <w:t xml:space="preserve">Совет депутатов Успенского сельского поселения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становить и ввести в действие с 1 января 2025 года туристический налог на территории Усп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>в бюллетене «Успенские новости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реш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оект подготовила и завизировал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>Глава поселения                                                      Ю.В. Шан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2:00Z</dcterms:created>
  <dc:creator>Пользователь</dc:creator>
  <dc:description/>
  <cp:keywords/>
  <dc:language>en-US</dc:language>
  <cp:lastModifiedBy>Admin</cp:lastModifiedBy>
  <cp:lastPrinted>2024-10-09T11:04:00Z</cp:lastPrinted>
  <dcterms:modified xsi:type="dcterms:W3CDTF">2024-10-31T06:50:00Z</dcterms:modified>
  <cp:revision>4</cp:revision>
  <dc:subject/>
  <dc:title>Проект</dc:title>
</cp:coreProperties>
</file>