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_»_______2025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Успе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бюджетном процессе в Успенском сельском поселении, утвержденным решением Совета депутатов </w:t>
      </w:r>
      <w:bookmarkStart w:id="0" w:name="_Hlk193461316"/>
      <w:r>
        <w:rPr>
          <w:sz w:val="28"/>
          <w:szCs w:val="28"/>
        </w:rPr>
        <w:t>Успенского</w:t>
      </w:r>
      <w:bookmarkEnd w:id="0"/>
      <w:r>
        <w:rPr>
          <w:sz w:val="28"/>
          <w:szCs w:val="28"/>
        </w:rPr>
        <w:t xml:space="preserve"> сельского поселения от 12.09.2018 № 164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прилагаемый отчёт об исполнении бюджета </w:t>
      </w:r>
      <w:r>
        <w:rPr>
          <w:sz w:val="28"/>
          <w:szCs w:val="28"/>
        </w:rPr>
        <w:t>Успенского</w:t>
      </w:r>
      <w:r>
        <w:rPr>
          <w:sz w:val="28"/>
        </w:rPr>
        <w:t xml:space="preserve"> сельского поселения за 2024 год согласно приложениям 1-4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sz w:val="28"/>
          <w:szCs w:val="28"/>
        </w:rPr>
        <w:t xml:space="preserve">Опубликовать решение в бюллетене «Успенские новости» и разместить на официальном сайте Администрации </w:t>
      </w:r>
      <w:bookmarkStart w:id="1" w:name="_Hlk192429826"/>
      <w:r>
        <w:rPr>
          <w:sz w:val="28"/>
          <w:szCs w:val="28"/>
        </w:rPr>
        <w:t>Успенского</w:t>
      </w:r>
      <w:bookmarkEnd w:id="1"/>
      <w:r>
        <w:rPr>
          <w:sz w:val="28"/>
          <w:szCs w:val="28"/>
        </w:rPr>
        <w:t xml:space="preserve"> поселения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 подготовлен и завизирован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лава поселения                                                                                 Шанаева Ю.В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едставленном проекте условия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рушений, не выявлены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вая и антикоррупционная экспертиз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рмативного правового акта: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куратура Чудовского района       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bookmarkStart w:id="2" w:name="_Hlk193461523"/>
      <w:r>
        <w:rPr/>
        <w:t>Успенского</w:t>
      </w:r>
      <w:bookmarkEnd w:id="2"/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от «__» _______ 2025 № __</w:t>
      </w:r>
    </w:p>
    <w:p>
      <w:pPr>
        <w:pStyle w:val="Normal"/>
        <w:jc w:val="right"/>
        <w:rPr/>
      </w:pPr>
      <w:r>
        <w:rPr/>
        <w:t>«Об исполнении бюджета Успенского</w:t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  <w:r>
        <w:rPr/>
        <w:t>сельского поселен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Успенского 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417"/>
        <w:gridCol w:w="1276"/>
        <w:gridCol w:w="1276"/>
        <w:gridCol w:w="1401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-ные назначения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8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6933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8 122,7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7 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943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1 722,7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28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986,7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1 28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 986,7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0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09,3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,4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01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412,7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7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84 01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 412,7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21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21,1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21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21,1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,1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,1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6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34,6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6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34,6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70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3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70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37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8 71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717,2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4 637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 637,3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637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37,3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94 07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94 079,8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09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92,2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09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92,2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98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87,6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98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87,6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0804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0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11054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41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410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43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430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1109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3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10904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010000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310000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5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5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5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3 6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3 6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0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6001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6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2022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6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999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1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002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2024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83 6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 6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3 6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спенского сельского поселения</w:t>
      </w:r>
    </w:p>
    <w:p>
      <w:pPr>
        <w:pStyle w:val="Normal"/>
        <w:jc w:val="right"/>
        <w:rPr/>
      </w:pPr>
      <w:r>
        <w:rPr/>
        <w:t>от «__» _______ 2025   № __</w:t>
      </w:r>
    </w:p>
    <w:p>
      <w:pPr>
        <w:pStyle w:val="Normal"/>
        <w:jc w:val="right"/>
        <w:rPr/>
      </w:pPr>
      <w:r>
        <w:rPr/>
        <w:t>«Об исполнении бюджета Успе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Успенского 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291"/>
        <w:gridCol w:w="1552"/>
        <w:gridCol w:w="1402"/>
        <w:gridCol w:w="1585"/>
        <w:gridCol w:w="1222"/>
      </w:tblGrid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53 8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89 21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164 595,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69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5 476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94 373,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5 5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4 3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51 271,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5 5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271,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4-2026 г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5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51 271,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лавы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14000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5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271,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140001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5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271,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140001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5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271,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140001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45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238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 220,7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140001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110140001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2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7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051,0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4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779 5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971 316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808 201,6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4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 5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 316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8 201,6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4-2026 г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 5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71 316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8 201,6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17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170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170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170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72,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170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7,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функций аппарата Администрации сельского пос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 91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 716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4 201,6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18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943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 242,0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18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943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 242,0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47 88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272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7 608,6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1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00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471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 533,4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73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5 59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 140,6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73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59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 140,6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3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423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82 308,4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2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67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32,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8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818,9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18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818,9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8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2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4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383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402008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67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401102402008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8,9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44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4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40110270280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44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4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0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0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3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3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28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ереданных государственных полномочий по составлению протоколов административных правонаруш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6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65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65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4011027065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6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нешнего муниципального финансового контр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1017УС00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1017УС002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1017УС002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7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71200040005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71200040005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11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1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ов на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11010094014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10100940140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101009401408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13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6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29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управлению и распоряжению муниципальным имуществом и земельными участ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54012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54012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54012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54012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градостроительной деятельности, внесению изменений в генеральный план, правила землепользованияи описание границ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8400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84005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084005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13010084005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старост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154016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1540160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1540160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30101540160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2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203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4-2026 г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4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4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4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4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1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1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3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3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5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5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3011025118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5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3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31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0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ожарной безопас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0010064009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0010064009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0010064009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0010064009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314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4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 оплату выходов народных дружинников по охране общественного порядка Успен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40101940006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40101940006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40101940006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140101940006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4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7 47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5 929,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409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323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847 47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75 929,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3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 47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 929,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а содержание и ремонт автомобильных дорог местного значения общего поль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06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8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981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 838,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06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8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981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 838,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06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8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981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 838,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06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8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981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2 838,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а осуществление полномочий в части содержания автомобильных дорог местного значения вне границ населенных пунктов на территории посел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13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7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13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7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13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7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4013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7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ремонту дор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7152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7152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7152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7152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и ремонту дорог (софинансирова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S152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589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90,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S152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589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90,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S152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589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90,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0901004S152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589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390,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5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5 665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4 534,4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502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2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части организации нецентрализованного холодного водоснаб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201014401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2010144015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2010144015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2010144015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503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7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2 865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4 534,4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 865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 534,4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уличному освещению и энергосбереж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14001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672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327,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14001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672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327,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14001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672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327,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14001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85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214,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1400102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38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24002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 005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24002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 005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24002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 005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24002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 005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и поселения, озеленения, содержанию мест массового отдых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4004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97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02,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4004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97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02,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4004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97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02,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4004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97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202,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уничтожению борщевика Сосновского химическим способом из местного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S543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S543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S543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03S543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 содействие и развитие Т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7209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7209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7209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7209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 содействие и развитие ТОС (софинансирова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S209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S209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S209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301010S209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7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705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05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4-2026 г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05011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0501102403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05011024030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05011024030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05011024030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8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804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04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04010074007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04010074007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04010074007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04010074007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3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001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1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й муниципальным служащи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10101840003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10101840003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10101840003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101018400033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5,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00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110100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Создание комфортных условий проживания населения Успенского сельского поселения на 2024-2026 годы.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00000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 реализацию приоритетных проектов поддержки местных инициатив из областного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7526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7526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7526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7526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на реализацию приоритетных проектов поддержки местных инициатив (софинансирова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S526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S526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S526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0101012S5260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2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7 718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спенского сельского поселения</w:t>
      </w:r>
    </w:p>
    <w:p>
      <w:pPr>
        <w:pStyle w:val="Normal"/>
        <w:jc w:val="right"/>
        <w:rPr/>
      </w:pPr>
      <w:r>
        <w:rPr/>
        <w:t>от «__» _______ 2025 № __</w:t>
      </w:r>
    </w:p>
    <w:p>
      <w:pPr>
        <w:pStyle w:val="Normal"/>
        <w:jc w:val="right"/>
        <w:rPr/>
      </w:pPr>
      <w:r>
        <w:rPr/>
        <w:t>«Об исполнении бюджета Успе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Успен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559"/>
        <w:gridCol w:w="1560"/>
        <w:gridCol w:w="1701"/>
        <w:gridCol w:w="247"/>
      </w:tblGrid>
      <w:tr>
        <w:trPr>
          <w:trHeight w:val="3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07 71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2 718,4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 207 71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32 718,4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0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6 52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8 966 6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52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 966 6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6 52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8 966 6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2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966 6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2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966 6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2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966 65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10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753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758 9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8 9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8 9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8 9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3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8 9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спенского сельского поселения</w:t>
      </w:r>
    </w:p>
    <w:p>
      <w:pPr>
        <w:pStyle w:val="Normal"/>
        <w:jc w:val="right"/>
        <w:rPr/>
      </w:pPr>
      <w:r>
        <w:rPr/>
        <w:t>от «__» ______ 2025 № __</w:t>
      </w:r>
    </w:p>
    <w:p>
      <w:pPr>
        <w:pStyle w:val="Normal"/>
        <w:jc w:val="right"/>
        <w:rPr/>
      </w:pPr>
      <w:r>
        <w:rPr/>
        <w:t>«Об исполнении бюджета Успе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за 2024 год»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отчету об исполнении бюджета Успен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 2024 год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Основная задача в области экономики и финансов Успенского сельского поселения – это формирование и исполнение бюджета поселения.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ДОХОДЫ бюджета поселения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доходную часть бюджета поселения в составе собственных доходов поступают налоговые и неналоговые до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поселения сформированы за сч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% отчислений от налога на доходы физически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,4762 % доходов от уплаты акцизов на автомобильное топли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государственной пошл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земельного нало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налога на имущество физических 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аренды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реализации основных средств и материальных запас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налоговых доходов больший удельный вес имеют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земельный налог (физ. и юр. лица)  – 73,4 % от суммы всех налоговых поступлений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ходы от уплаты акцизов на автомобильное топливо</w:t>
      </w:r>
      <w:r>
        <w:rPr>
          <w:sz w:val="28"/>
          <w:szCs w:val="28"/>
          <w:lang w:val="en-US" w:eastAsia="en-US"/>
        </w:rPr>
        <w:t xml:space="preserve"> – 15,8 %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налог на имущество физических лиц – 7,8 %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подоходный (НДФЛ) – 3,0 %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неналоговых доходов бюджет поселения получает средства от сдачи муниципального имущества и земли в аренду, от продажи муниципального имущества, муниципальной земли, инициативных платежей в рамках ППМ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Доля собственных доходов в общей сумме доходов бюджета поселения составляет 60,6 % (2023 – 31,7%, 2022 – 48,0%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39,4% (7 017,5 тыс. руб.) доходов бюджета поселения формируется из финансовых вливаний от бюджетов других уровней бюджетной системы Российской Федерации. Это – дотация бюджету поселения на выравнивание бюджетной обеспеченности в сумме – 2 204,1 тыс. руб. (31,4% от всех безвозмездных поступлений из бюджетов других уровней), субсидии из областного бюджета – 4 463,0 </w:t>
      </w:r>
      <w:bookmarkStart w:id="3" w:name="_Hlk193467446"/>
      <w:r>
        <w:rPr>
          <w:sz w:val="28"/>
          <w:szCs w:val="28"/>
          <w:lang w:val="en-US" w:eastAsia="en-US"/>
        </w:rPr>
        <w:t>тыс. руб.</w:t>
      </w:r>
      <w:bookmarkEnd w:id="3"/>
      <w:r>
        <w:rPr>
          <w:sz w:val="28"/>
          <w:szCs w:val="28"/>
          <w:lang w:val="en-US" w:eastAsia="en-US"/>
        </w:rPr>
        <w:t xml:space="preserve"> (63,6%); субвенции и прочие межбюджетные трансферты на выполнение переданных полномочий – 350,4  тыс. руб. (5,0%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ми задачами формирования и исполнения бюджета ост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ение доли собственных доходов в доходной части бюджета поселения (работа с недоимкой по местным налогам, взимание задолженности по арендной плате за имущество, увеличение доли продажи имущества, привлечение на территорию инвестиционных проектов и т.п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евой характер, рациональность и эффективность расходования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ный метод ведения бюдже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аблице 1 приведены данные, позволяющие оценить долю соответствующей статьи доходов (расходов) в общей сумме доходов (расходов)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Финансовая обеспеченность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318"/>
        <w:gridCol w:w="949"/>
        <w:gridCol w:w="97"/>
        <w:gridCol w:w="108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ующей статьи доходов (расходов) в общей сумме доходов (расходов) поселения, в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на содержание органов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</w:tbl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ная часть бюджета поселения за 2024 год исполнена на 107,7 процентов от годовых показателей (при годовом плане 16 528 811,0 рублей поступило 17 796 933,76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024 год в бюджет поселения поступило собственных доходов: аренды имущества – 15327,0 руб. (100,0 % от плановых показателей), имущественного налога – 824 637,38 руб. (104%), подоходного налога – 321 286,78 руб. (144,5%), земельного налога – 7 794 079,85 руб. (118,1%), от поступления акцизов на автомобильное топливо – 1 684 012,73 руб. (107,2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в бюджет поселения поступили доходы от реализации имущества, находящегося в собственности сельских поселений, в сумме 13 275,0 рублей и инициативные платежи в рамках ППМИ в сумме 125 511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о собственным доходам составила </w:t>
      </w:r>
      <w:r>
        <w:rPr>
          <w:bCs/>
          <w:sz w:val="28"/>
          <w:szCs w:val="28"/>
        </w:rPr>
        <w:t>10 779 433,76</w:t>
      </w:r>
      <w:r>
        <w:rPr>
          <w:sz w:val="28"/>
          <w:szCs w:val="28"/>
        </w:rPr>
        <w:t xml:space="preserve"> руб., что составляет 115,6 % от уточненных годовых плановых показателей. Сумма собственных доходов по сравнению с 2023 годом выросла на 5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поступления собственных доходов в бюджет </w:t>
      </w:r>
      <w:bookmarkStart w:id="4" w:name="_Hlk193462291"/>
      <w:r>
        <w:rPr>
          <w:sz w:val="28"/>
          <w:szCs w:val="28"/>
        </w:rPr>
        <w:t>Успенского</w:t>
      </w:r>
      <w:bookmarkEnd w:id="4"/>
      <w:r>
        <w:rPr>
          <w:sz w:val="28"/>
          <w:szCs w:val="28"/>
        </w:rPr>
        <w:t xml:space="preserve"> сельского поселения в 2024 году представлен в таблице 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Таблица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поступления собственных доходо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в бюджет </w:t>
      </w:r>
      <w:r>
        <w:rPr>
          <w:sz w:val="28"/>
          <w:szCs w:val="28"/>
        </w:rPr>
        <w:t>Успенского</w:t>
      </w:r>
      <w:r>
        <w:rPr>
          <w:sz w:val="28"/>
          <w:szCs w:val="28"/>
          <w:lang w:val="en-US" w:eastAsia="en-US"/>
        </w:rPr>
        <w:t xml:space="preserve"> сельского поселения в 2024 году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1418"/>
        <w:gridCol w:w="1134"/>
        <w:gridCol w:w="14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 на год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Исполнено за 2024 г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довып-е плана (-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ып-е плана (+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1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3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акцизы на авт.топли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гос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аренд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аренда зем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продажа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инициативные плат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51,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РАСХОДЫ бюджета поселения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й задачей формирования и исполнения бюджета является целевой характер, рациональность и эффективность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24 году в рамках реализации мероприятий муниципальной программы </w:t>
      </w:r>
      <w:r>
        <w:rPr>
          <w:sz w:val="28"/>
          <w:szCs w:val="28"/>
        </w:rPr>
        <w:t>Успен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Создание комфортных условий  проживания населения Успенского сельского поселения на 2024 – 2026 годы»</w:t>
      </w:r>
      <w:r>
        <w:rPr>
          <w:bCs/>
          <w:sz w:val="28"/>
          <w:szCs w:val="28"/>
        </w:rPr>
        <w:t xml:space="preserve"> реализованы следующие показ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Исполнение полномочий по решению вопросов местного значения Успенского сельского посел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 (30 000,0 руб.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органов местного самоуправления поселений (5 665 632,58 руб.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бюджета поселения и контроль за исполнением данного бюджета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,  организация благоустройства и уличного освещения территории поселения, содержание мест захоронений, ТОС (3 102 865,52 руб.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 в границах населенных пунктов (4 847 470,84 руб.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и 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</w:r>
      <w:r>
        <w:rPr>
          <w:color w:val="000000"/>
          <w:sz w:val="28"/>
          <w:szCs w:val="28"/>
        </w:rPr>
        <w:t xml:space="preserve"> (302 000,0 руб.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 (5 216,96 руб.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физкультурно-оздоровительных и спортивных мероприятий поселения в рамках ППМИ (975 511,0 руб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поселения исполнена на 87,8 процентов (при годовом плане 17 753 811,00 рублей освоено 15 589 215,30 рублей). Профицит бюджета составил 2 207 718,46 рублей (при плановом значении дефицита бюджета 1 225 000,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покрытия дефицита бюджета Успенского сельского поселения служат остатки денежных средств на счетах на начал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, вследствие чего, перенос принятых бюджетных обязательств на новый финансов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нализ исполнения плана расходных бюджетных обязательств </w:t>
      </w:r>
      <w:r>
        <w:rPr>
          <w:sz w:val="28"/>
          <w:szCs w:val="28"/>
        </w:rPr>
        <w:t>Успенского</w:t>
      </w:r>
      <w:r>
        <w:rPr>
          <w:bCs/>
          <w:sz w:val="28"/>
          <w:szCs w:val="28"/>
        </w:rPr>
        <w:t xml:space="preserve"> сельского поселения в 2024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 3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Таблица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Анализ исполнения плана расходных бюджетных обязательств </w:t>
      </w:r>
      <w:r>
        <w:rPr>
          <w:sz w:val="28"/>
          <w:szCs w:val="28"/>
        </w:rPr>
        <w:t>Успенского</w:t>
      </w:r>
      <w:r>
        <w:rPr>
          <w:sz w:val="28"/>
          <w:szCs w:val="28"/>
          <w:lang w:val="en-US" w:eastAsia="en-US"/>
        </w:rPr>
        <w:t xml:space="preserve"> сельского поселения в 2024 году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76"/>
        <w:gridCol w:w="1211"/>
        <w:gridCol w:w="10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в бюджете на 2024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2024 год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довып-е плана (-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(+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Т на передаваемые полномочия (КС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02 «Национальная обор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03 «Национальная безопасность и правоохранительная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лищно-коммуналь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07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. пере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, кинема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культурные мероприят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-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6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Знак2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0:00Z</dcterms:created>
  <dc:creator>Пользователь</dc:creator>
  <dc:description/>
  <cp:keywords/>
  <dc:language>en-US</dc:language>
  <cp:lastModifiedBy>Эксперт</cp:lastModifiedBy>
  <cp:lastPrinted>2025-03-20T16:40:00Z</cp:lastPrinted>
  <dcterms:modified xsi:type="dcterms:W3CDTF">2025-04-30T09:10:00Z</dcterms:modified>
  <cp:revision>2</cp:revision>
  <dc:subject/>
  <dc:title>                                                       </dc:title>
</cp:coreProperties>
</file>