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роект 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 Федерация</w:t>
      </w:r>
    </w:p>
    <w:p>
      <w:pPr>
        <w:pStyle w:val="TextBody"/>
        <w:jc w:val="center"/>
        <w:rPr/>
      </w:pPr>
      <w:r>
        <w:rPr>
          <w:b/>
          <w:bCs/>
          <w:spacing w:val="-1"/>
        </w:rPr>
        <w:t>Совет депутатов Успенского сельского поселения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удовского района Новгородской области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</w:t>
      </w:r>
    </w:p>
    <w:p>
      <w:pPr>
        <w:pStyle w:val="TextBody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от         №</w:t>
      </w:r>
    </w:p>
    <w:p>
      <w:pPr>
        <w:pStyle w:val="TextBody"/>
        <w:rPr/>
      </w:pPr>
      <w:r>
        <w:rPr>
          <w:bCs/>
          <w:spacing w:val="-1"/>
        </w:rPr>
        <w:t xml:space="preserve">с.Успенское 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О внесении изменений Порядок  назначения и провед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конференции (собрания делегатов) гражда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на территории Успенского  сельского поселения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В целях приведения нормативных правовых актов Совета депутатов Успенского сельского поселения в соответствие с действующим законодательством Российской Федерации,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Совет депутатов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Успенского 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1. Внести изменения в решение Совета депутатов Успенского сельского поселения от 27.12.2022 № 122 «Об утверждении Порядка назначения и проведения конференции (собрания делегатов) граждан на территории Успенского  сельского поселения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2.  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 Пункт 3.4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4. При подготовке конференции инициативная группа не позднее,  чем за 30 календарных дней до ее проведения уведомляет Совет депутатов, Главу админист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Уведомление о проведении конференции представляется в письменном виде. В нем указываются дата, время и место проведения конференции, предполагаемое число делегатов, выносимый на рассмотрение вопрос (вопросы), а также персональный состав инициативной группы с указанием фамилии, имени, отчества, адреса места жительства и телефона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1.2.Пункт 3.5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5. Совет депутатов на ближайшем заседании, но не позднее чем через 20 календарных дней со дня поступления соответствующего уведомления принимает решение о назначении проведения конференции либо об отказе в назначении ее проведения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1.3.Пункт 3.9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9. В решении Совета депутатов о назначении конференции по инициативе населения указываю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дата проведения конференции, которая может быть назначена не ранее чем через 10 календарных дней со дня принятия решения о проведении конферен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границы территорий, от которых избираются представители (делегаты)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численность граждан, проживающих на этой территор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норма представительства делегатов на конференц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количество представителей (делегатов) от каждой из территори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инициаторы провед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вопрос (вопросы), выносимые на конференц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место и время проведения собраний на территориях для выборов     представителей (делегатов) или время начала и окончания сбора подписей жителей для выборов представителей (делегатов)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порядок ознакомления с материалами, обсуждение которых предполагается на конференции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1.4. Пункт 2.6 Порядка исключи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ind w:left="143" w:hanging="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1.5. Дополнить пункт 8 подпунктом 8.4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ind w:left="143" w:hanging="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8.4 Итоги собрания, конференции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сельского поселения в информационно- телекоммуникационной сети «Интернет» не позднее 2 дней после дня проведения собрания, конференции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2. Опубликовать настоящее решение в официальном бюллетене «Успенские новости» </w:t>
      </w:r>
      <w:r>
        <w:rPr>
          <w:rFonts w:cs="Times New Roman" w:ascii="Times New Roman" w:hAnsi="Times New Roman"/>
          <w:bCs/>
          <w:caps w:val="false"/>
          <w:smallCaps w:val="false"/>
          <w:spacing w:val="0"/>
          <w:position w:val="0"/>
          <w:sz w:val="28"/>
          <w:vertAlign w:val="baseline"/>
        </w:rPr>
        <w:t>и разместить на официальном сайте Администрации Успен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  <w:t>Проект подготовил и завизировал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  <w:t>Старший служащий                                                                  Ю.М.Бадичева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  <w:t xml:space="preserve">В представленном проекте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  <w:t>не выявлены положения, способствующи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  <w:t>созданию условий для проявления коррупции                 И.Ф.Морозо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  <w:t>Правовая и антикоррупционная экспертиз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  <w:t>прокурора Чудовского район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aps/>
      <w:color w:val="auto"/>
      <w:spacing w:val="-20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Sylfaen" w:hAnsi="Sylfaen" w:cs="Sylfaen"/>
      <w:caps/>
      <w:spacing w:val="-20"/>
      <w:sz w:val="28"/>
      <w:szCs w:val="28"/>
      <w:vertAlign w:val="subscript"/>
    </w:rPr>
  </w:style>
  <w:style w:type="character" w:styleId="Style17">
    <w:name w:val="Нижний колонтитул Знак"/>
    <w:qFormat/>
    <w:rPr>
      <w:rFonts w:ascii="Sylfaen" w:hAnsi="Sylfaen" w:cs="Sylfaen"/>
      <w:caps/>
      <w:spacing w:val="-20"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aps w:val="false"/>
      <w:smallCaps w:val="false"/>
      <w:spacing w:val="0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0:00Z</dcterms:created>
  <dc:creator>Пользователь</dc:creator>
  <dc:description/>
  <cp:keywords/>
  <dc:language>en-US</dc:language>
  <cp:lastModifiedBy>Эксперт</cp:lastModifiedBy>
  <cp:lastPrinted>2021-03-17T13:35:00Z</cp:lastPrinted>
  <dcterms:modified xsi:type="dcterms:W3CDTF">2025-04-01T10:10:00Z</dcterms:modified>
  <cp:revision>2</cp:revision>
  <dc:subject/>
  <dc:title/>
</cp:coreProperties>
</file>