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 на участие направляются по адресу электронной почты potrebrynok.chudovo@yandex.ru, контактный телефон +7(81665)54-160 до 17.00 по местному времени 11 июля 2025 года. Прием заявок заканчивается 12 июля в 07.10 в месте проведения фестиваля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фестивале по рыбной ловле «Волховские берега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12» июля 2025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4"/>
        <w:gridCol w:w="2193"/>
        <w:gridCol w:w="1453"/>
        <w:gridCol w:w="32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жива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дата, месяц, год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жизнь и здоровье отвечаю лично (подпись участника или родителя/законного представителя несовершеннолетнего)*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контактный телефон капитана команды _______________________________________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бязуемся изучить и соблюдать Правила безопасного нахождения на воде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Я, _______________________________________________________________________  </w:t>
      </w:r>
    </w:p>
    <w:p>
      <w:pPr>
        <w:pStyle w:val="Normal"/>
        <w:ind w:firstLine="708"/>
        <w:jc w:val="center"/>
        <w:rPr>
          <w:vertAlign w:val="superscript"/>
        </w:rPr>
      </w:pPr>
      <w:r>
        <w:rPr>
          <w:vertAlign w:val="superscript"/>
        </w:rPr>
        <w:t>(ФИО участников)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 , в соответствии со статьей 9 Федерального закона от 27.07.2006 № 152-ФЗ «О персональных данных», даю согласие на обработку моих персональных данных Администрации Чудовского муниципального района (далее – оператор).</w:t>
      </w:r>
    </w:p>
    <w:p>
      <w:pPr>
        <w:pStyle w:val="Normal"/>
        <w:ind w:firstLine="708"/>
        <w:jc w:val="both"/>
        <w:rPr/>
      </w:pPr>
      <w:r>
        <w:rPr/>
        <w:t>Оператор вправе осуществлять обработку моих персональных данных, а именно сбор, систематизацию, накопление, хранение, уточнение, использование, распространение (в том числе передачу членам судейской коллегии), в документарной и электронной форме, представленных мною в целях участия в фестивале по рыбной ловле «Волховские берега».</w:t>
      </w:r>
    </w:p>
    <w:p>
      <w:pPr>
        <w:pStyle w:val="Normal"/>
        <w:ind w:firstLine="708"/>
        <w:jc w:val="both"/>
        <w:rPr/>
      </w:pPr>
      <w:r>
        <w:rPr/>
        <w:t>Настоящее согласие дается на период проведения фестива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 заполнения заявки___________________                     Подпись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* Отчество при налич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** при участии детей до 18 лет в отсутствии родителей (законных представителей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и порядок проведения фестиваля. Требования к участ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фестивале допускаются команды, состоящие от 2-х до 5-ти человек, независимо от пола и места проживания, достигшие 18 лет и дети в сопровождении взрослых, при согласии законного представителя (для детей до 18 лет). Участие ребенка в составе команды без законного представителя допускается при наличии согласия законного представителя на участие в фестивале, выраженного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ибывают на место проведения фестиваля самостоятельно, используя личный транс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естиваля производится на месте, определенном оргкомитетом, с берега. Линия берега разбивается на сектора. Количество и размер сектора зависит от количества участников. Расположение команд на берегу определяется жребием при регистрации. Все члены команды располагаются в одном сект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обязан знать и соблюдать Правила безопасного нахождения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вля рыбы производится с использованием поплавочных, донных снастей или спиннинговой системы, оснащенных одним или двумя крючками, но не более 3-х орудий на команду. Исключаются рыболовные сети, рыболовные неводы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использовать любую наживку, приманку и подкорм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ловли рыбы участникам запрещается пользоваться электронными средствами для обнаружения рыбы и измерения глуб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фестиваля приступают к ловле рыбы только после специально поданного сиг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не явившиеся или опоздавшие на старт и (или) финиш, снимаются с участия в фестив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игналу, возвещающему финиш, участники прекращают ловлю рыбы и не сходя с места сдают улов судь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йманная рыба, помещается в садок, который во время ловли должен находиться в воде. Рыба должна по возможности сохраняться живой до взвешивания. Загрязненная рыба к взвешиванию не приним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ет принимаются любые виды рыб, разрешенные к вы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а взвешивается россыпью в однотипной таре, предоставляемой организат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веса уловов победителем становится участник с наибольшим количеством выловленной ры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фестиваля несут полную ответственность за свою жизнь и здоровье, законные представители - за жизнь и здоровье несовершеннолетнего участника фестиваля, а также за сохранность личного имущества во время проведения фестиваля (с момента регистрации и до отбы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фестивале не допускаются и дисквалифицируются во время проведения лова участники с признаками алкогольного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итие спиртных напитков во время проведения фестиваля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54:00Z</dcterms:created>
  <dc:creator>НИКОЛАЕВА ЕКАТЕРИНА МИХАЙЛОВНА</dc:creator>
  <dc:description/>
  <cp:keywords/>
  <dc:language>en-US</dc:language>
  <cp:lastModifiedBy>Эксперт</cp:lastModifiedBy>
  <cp:lastPrinted>2025-06-06T09:19:00Z</cp:lastPrinted>
  <dcterms:modified xsi:type="dcterms:W3CDTF">2025-07-02T05:54:00Z</dcterms:modified>
  <cp:revision>2</cp:revision>
  <dc:subject/>
  <dc:title>Приложение № 1</dc:title>
</cp:coreProperties>
</file>