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ConsPlusNormal1"/>
        <w:numPr>
          <w:ilvl w:val="0"/>
          <w:numId w:val="0"/>
        </w:numPr>
        <w:spacing w:before="120" w:after="0"/>
        <w:ind w:hanging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spacing w:before="120" w:after="0"/>
        <w:ind w:left="4247" w:firstLine="7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Общественного Совета при Администрации </w:t>
      </w:r>
    </w:p>
    <w:p>
      <w:pPr>
        <w:pStyle w:val="ConsPlusNormal1"/>
        <w:spacing w:before="0" w:after="0"/>
        <w:ind w:left="4247" w:firstLine="7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нского сельского поселения</w:t>
      </w:r>
    </w:p>
    <w:p>
      <w:pPr>
        <w:pStyle w:val="ConsPlusNormal1"/>
        <w:spacing w:before="0" w:after="0"/>
        <w:ind w:left="4247" w:firstLine="7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bookmarkStart w:id="0" w:name="дата3"/>
      <w:bookmarkEnd w:id="0"/>
      <w:r>
        <w:rPr>
          <w:rFonts w:cs="Times New Roman" w:ascii="Times New Roman" w:hAnsi="Times New Roman"/>
          <w:sz w:val="28"/>
          <w:szCs w:val="28"/>
        </w:rPr>
        <w:t xml:space="preserve">   19.12.2024 </w:t>
      </w:r>
      <w:bookmarkStart w:id="1" w:name="номер3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го Совета при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нского сельского поселения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94"/>
        <w:gridCol w:w="1623"/>
        <w:gridCol w:w="320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тчетах Главы Успенского сельского поселения и деятельности Администрации Успенского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март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бщественного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ализации проектов местных инициатив на территории Администрации Успенского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бщественного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ализации проектов инициативного бюджетирования на территории Успенского сельского поселения (ТОСы, Дорога к дому, ППМ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бщественного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рганизации и проведении субботников по благоустройст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бщественного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заседаний Общественного сов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реже 1 раза   в кварта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Успенского сельского поселения, Общественный сов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работы Общественного Совета на 2026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5 год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бщественного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работы общественного Совета Администрации Успенского сельского поселения за 2025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го Совета Администрации Успенского сельского поселения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Общественного Совета</w:t>
        <w:tab/>
        <w:t xml:space="preserve">                    И.А.Гаврилюк                                                        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5:51:00Z</dcterms:created>
  <dc:creator>RePack by SPecialiST</dc:creator>
  <dc:description/>
  <cp:keywords/>
  <dc:language>en-US</dc:language>
  <cp:lastModifiedBy>Эксперт</cp:lastModifiedBy>
  <cp:lastPrinted>2023-12-07T16:36:00Z</cp:lastPrinted>
  <dcterms:modified xsi:type="dcterms:W3CDTF">2025-01-21T05:51:00Z</dcterms:modified>
  <cp:revision>2</cp:revision>
  <dc:subject/>
  <dc:title/>
</cp:coreProperties>
</file>