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520"/>
        <w:gridCol w:w="1469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ом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омов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79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(утверждаемая) часть проекта планировки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м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ическая часть:</w:t>
            </w:r>
          </w:p>
          <w:p>
            <w:pPr>
              <w:pStyle w:val="Normal"/>
              <w:spacing w:lineRule="auto" w:line="360"/>
              <w:ind w:left="34" w:hanging="34"/>
              <w:rPr/>
            </w:pPr>
            <w:r>
              <w:rPr/>
              <w:t>1. Чертеж границ зон планируемого размещения линейных    объектов.  М 1: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снованию проекта планировки территор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м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част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. Схема расположения элементов планировочной  структуры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Схема использования территории в период подготовки проекта планировки территории, совмещенная со схемой границ зон с особыми условиями использования территории. М 1: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ая (утверждаемая) часть проекта межевания территор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м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 Границы планируемых и существующих элементов планировочной структуры. М 1: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. Границы образуемых и изменяемых земельных участков, условные номера образуемых земельных участков. М 1: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снованию проекта межевания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м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.Границы существующих земельных участков и границы зон с особыми условиями использования территор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 1: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м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архиве институт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ект соответствует действующему законодательству РФ в области градостроительной деятельности, правилам и нормам градостроительного проект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Главный архитектор проекта ……………………….. (Варламова М.В.)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Авторский </w:t>
      </w:r>
      <w:r>
        <w:rPr>
          <w:color w:val="000000"/>
        </w:rPr>
        <w:t>коллектив проек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Проект планировки территории, совмещенный с проектом межевания в восточной части кадастрового квартала 53:20:080120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4678"/>
      </w:tblGrid>
      <w:tr>
        <w:trPr/>
        <w:tc>
          <w:tcPr>
            <w:tcW w:w="50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 проекта, специальности</w:t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</w:tr>
      <w:tr>
        <w:trPr/>
        <w:tc>
          <w:tcPr>
            <w:tcW w:w="5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хитектурная час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архитектор проек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тек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ламова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кова Е.А.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ая част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Проект планировки территории совмещенный с проектом межевания в восточной части кадастрового квартала 53:20:0801201 выполнен в соответствии с заданием на проектирование от 2 декабря 2016 г. и от             2017г., а также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сходными данными;</w:t>
      </w:r>
    </w:p>
    <w:p>
      <w:pPr>
        <w:pStyle w:val="ConsPlusNormal"/>
        <w:ind w:firstLine="851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ым планом Успенского сельского поселения (в ред. решения Совета депутатов Успенского сельского поселения от 30.12.14 №184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авилами землепользования и застройки Успенского сельского поселения (в ред. решения Совета депутатов Успенского сельского поселения от 30.12.14 № 183);</w:t>
      </w:r>
    </w:p>
    <w:p>
      <w:pPr>
        <w:pStyle w:val="Normal"/>
        <w:ind w:left="709" w:firstLine="142"/>
        <w:jc w:val="both"/>
        <w:rPr/>
      </w:pPr>
      <w:r>
        <w:rPr>
          <w:szCs w:val="20"/>
        </w:rPr>
        <w:t>Инженерно - геодезические изыскания, выполненные ООО «НОРМА» в августе, октябре</w:t>
      </w:r>
      <w:r>
        <w:rPr>
          <w:color w:val="FF0000"/>
          <w:szCs w:val="20"/>
        </w:rPr>
        <w:t xml:space="preserve"> </w:t>
      </w:r>
      <w:r>
        <w:rPr>
          <w:szCs w:val="20"/>
        </w:rPr>
        <w:t>2016года;</w:t>
      </w:r>
    </w:p>
    <w:p>
      <w:pPr>
        <w:pStyle w:val="Normal"/>
        <w:ind w:firstLine="709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Heading3"/>
        <w:ind w:left="0" w:right="5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Эколого-градостроительная ситуация, природно-климатические условия и существующее использование территории. Анализ существующей градостроительной ситуации.</w:t>
      </w:r>
    </w:p>
    <w:p>
      <w:pPr>
        <w:pStyle w:val="Normal"/>
        <w:ind w:right="51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1" w:firstLine="851"/>
        <w:jc w:val="both"/>
        <w:rPr>
          <w:color w:val="000000"/>
        </w:rPr>
      </w:pPr>
      <w:r>
        <w:rPr>
          <w:color w:val="000000"/>
        </w:rPr>
        <w:t>Участок, отведенный для планировки территории, расположен в д. Зуево Успенского сельского поселения Чудовского района, Новгородской области, на землях сельскохозяйственного использования и землях населенного пункта, юго-восток села.</w:t>
      </w:r>
    </w:p>
    <w:p>
      <w:pPr>
        <w:pStyle w:val="TextBodyIndent"/>
        <w:spacing w:before="0" w:after="0"/>
        <w:ind w:left="283" w:firstLine="568"/>
        <w:jc w:val="both"/>
        <w:rPr>
          <w:sz w:val="28"/>
          <w:lang w:val="en-US"/>
        </w:rPr>
      </w:pPr>
      <w:r>
        <w:rPr>
          <w:lang w:val="en-US"/>
        </w:rPr>
        <w:t>Согласно СП 131.13330.2012 «Строительная климатология» район расположения участка</w:t>
      </w:r>
      <w:r>
        <w:rPr/>
        <w:t xml:space="preserve"> </w:t>
      </w:r>
      <w:r>
        <w:rPr>
          <w:lang w:val="en-US"/>
        </w:rPr>
        <w:t>относится к климатическому</w:t>
      </w:r>
      <w:r>
        <w:rPr/>
        <w:t xml:space="preserve"> под</w:t>
      </w:r>
      <w:r>
        <w:rPr>
          <w:color w:val="000000"/>
          <w:lang w:val="en-US"/>
        </w:rPr>
        <w:t xml:space="preserve">району </w:t>
      </w:r>
      <w:r>
        <w:rPr>
          <w:color w:val="000000"/>
          <w:lang w:val="en-US"/>
        </w:rPr>
        <w:t>II</w:t>
      </w:r>
      <w:r>
        <w:rPr>
          <w:color w:val="000000"/>
          <w:lang w:val="en-US"/>
        </w:rPr>
        <w:t>В.</w:t>
      </w:r>
    </w:p>
    <w:p>
      <w:pPr>
        <w:pStyle w:val="Normal"/>
        <w:spacing w:lineRule="atLeast" w:line="0"/>
        <w:ind w:firstLine="851"/>
        <w:rPr>
          <w:b/>
          <w:b/>
          <w:sz w:val="16"/>
          <w:szCs w:val="20"/>
        </w:rPr>
      </w:pPr>
      <w:r>
        <w:rPr>
          <w:szCs w:val="20"/>
        </w:rPr>
        <w:t>Климат рассматриваемого района  характеризуется как умеренно-континентальный.</w:t>
      </w:r>
      <w:r>
        <w:rPr>
          <w:i/>
          <w:color w:val="000000"/>
          <w:szCs w:val="20"/>
        </w:rPr>
        <w:t xml:space="preserve"> </w:t>
      </w:r>
    </w:p>
    <w:p>
      <w:pPr>
        <w:pStyle w:val="Normal"/>
        <w:ind w:right="21" w:firstLine="851"/>
        <w:jc w:val="both"/>
        <w:rPr>
          <w:i/>
          <w:i/>
          <w:color w:val="000000"/>
          <w:szCs w:val="20"/>
        </w:rPr>
      </w:pPr>
      <w:r>
        <w:rPr>
          <w:color w:val="000000"/>
          <w:szCs w:val="20"/>
        </w:rPr>
        <w:t>По многолетним наблюдениям среднегодовая температура воздуха +4,0°С. Самые холодные месяцы январь, февраль (-8.7°С), самый тёплый месяц июль (+17,3°С). Абсолютный минимум температуры – -45°С, максимум – +34 °С.</w:t>
      </w:r>
    </w:p>
    <w:p>
      <w:pPr>
        <w:pStyle w:val="Normal"/>
        <w:ind w:firstLine="993"/>
        <w:rPr/>
      </w:pPr>
      <w:r>
        <w:rPr>
          <w:color w:val="000000"/>
          <w:szCs w:val="20"/>
        </w:rPr>
        <w:t>Температура воздуха наиболее холодной пятидневки обеспеченностью 0.98 составляет –33</w:t>
      </w:r>
      <w:r>
        <w:rPr>
          <w:color w:val="000000"/>
          <w:szCs w:val="20"/>
          <w:lang w:val="en-US"/>
        </w:rPr>
        <w:t>°</w:t>
      </w:r>
      <w:r>
        <w:rPr>
          <w:color w:val="000000"/>
          <w:szCs w:val="20"/>
        </w:rPr>
        <w:t xml:space="preserve"> С, обеспеченностью   0.92- 27</w:t>
      </w:r>
      <w:r>
        <w:rPr>
          <w:color w:val="000000"/>
          <w:szCs w:val="20"/>
          <w:lang w:val="en-US"/>
        </w:rPr>
        <w:t>°</w:t>
      </w:r>
      <w:r>
        <w:rPr>
          <w:color w:val="000000"/>
          <w:szCs w:val="20"/>
        </w:rPr>
        <w:t xml:space="preserve"> С. </w:t>
      </w:r>
    </w:p>
    <w:p>
      <w:pPr>
        <w:pStyle w:val="Normal"/>
        <w:ind w:firstLine="851"/>
        <w:rPr/>
      </w:pPr>
      <w:r>
        <w:rPr>
          <w:color w:val="000000"/>
          <w:szCs w:val="20"/>
          <w:lang w:val="en-US"/>
        </w:rPr>
        <w:t>Отрицательные среднемесячные температуры воздуха отмечаются в течении пяти месяцев с ноября по март, заморозки наблюдаются с октября по апрель (иногда и в мае).</w:t>
      </w:r>
      <w:r>
        <w:rPr>
          <w:color w:val="000000"/>
          <w:szCs w:val="20"/>
        </w:rPr>
        <w:t xml:space="preserve"> </w:t>
      </w:r>
      <w:r>
        <w:rPr>
          <w:szCs w:val="20"/>
          <w:lang w:val="en-US"/>
        </w:rPr>
        <w:t>Продолжительность безморозного периода в среднем составляет</w:t>
      </w:r>
      <w:r>
        <w:rPr>
          <w:szCs w:val="20"/>
        </w:rPr>
        <w:t xml:space="preserve"> </w:t>
      </w:r>
      <w:r>
        <w:rPr>
          <w:szCs w:val="20"/>
          <w:lang w:val="en-US"/>
        </w:rPr>
        <w:t>140-150дней.</w:t>
      </w:r>
    </w:p>
    <w:p>
      <w:pPr>
        <w:pStyle w:val="Normal"/>
        <w:ind w:right="2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По количеству осадков район относится к зоне избыточного увлажнения с преобладанием летних осадков над зимними. Годовое количество осадков 600мм, в том числе на тёплый период 424мм, за холодный период 176мм.</w:t>
      </w:r>
    </w:p>
    <w:p>
      <w:pPr>
        <w:pStyle w:val="Normal"/>
        <w:rPr/>
      </w:pPr>
      <w:r>
        <w:rPr>
          <w:color w:val="000000"/>
          <w:szCs w:val="20"/>
          <w:lang w:val="en-US"/>
        </w:rPr>
        <w:t>Продолжительность залегания снежного покрова 120-135 дней. Средняя высота снежного покрова около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 xml:space="preserve">25-30см. </w:t>
      </w:r>
      <w:r>
        <w:rPr>
          <w:color w:val="000000"/>
          <w:szCs w:val="20"/>
        </w:rPr>
        <w:t>Максимальная глубина промерзания грунтов 160 мм.</w:t>
      </w:r>
    </w:p>
    <w:p>
      <w:pPr>
        <w:pStyle w:val="Normal"/>
        <w:ind w:firstLine="851"/>
        <w:rPr>
          <w:color w:val="000000"/>
          <w:szCs w:val="20"/>
        </w:rPr>
      </w:pPr>
      <w:r>
        <w:rPr>
          <w:color w:val="000000"/>
          <w:szCs w:val="20"/>
          <w:lang w:val="en-US"/>
        </w:rPr>
        <w:t>Ветровой режим в летний период характеризуется преобладанием юго-западных ветров со скоростью 4м/с, в зимний период южных ветров со скоростью 4,6м/с.</w:t>
      </w:r>
    </w:p>
    <w:p>
      <w:pPr>
        <w:pStyle w:val="Normal"/>
        <w:ind w:firstLine="851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В геоморфологическом отношении участок относится к зоне краевых ледниковых образований с холмистым ледниковым аккумулятивным рельефом.</w:t>
      </w:r>
    </w:p>
    <w:p>
      <w:pPr>
        <w:pStyle w:val="Normal"/>
        <w:tabs>
          <w:tab w:val="clear" w:pos="708"/>
          <w:tab w:val="left" w:pos="10332" w:leader="none"/>
        </w:tabs>
        <w:ind w:firstLine="851"/>
        <w:jc w:val="both"/>
        <w:rPr>
          <w:color w:val="000000"/>
          <w:szCs w:val="20"/>
        </w:rPr>
      </w:pPr>
      <w:r>
        <w:rPr>
          <w:color w:val="000000"/>
          <w:szCs w:val="20"/>
        </w:rPr>
        <w:t>В геологическом строении участка работ на глубину исследования принимают участие современные техногенные и верхнечетвертичные озёрно-ледниковые отложения.</w:t>
      </w:r>
    </w:p>
    <w:p>
      <w:pPr>
        <w:pStyle w:val="Normal"/>
        <w:tabs>
          <w:tab w:val="clear" w:pos="708"/>
          <w:tab w:val="left" w:pos="10332" w:leader="none"/>
        </w:tabs>
        <w:ind w:firstLine="851"/>
        <w:jc w:val="both"/>
        <w:rPr>
          <w:color w:val="000000"/>
          <w:szCs w:val="20"/>
        </w:rPr>
      </w:pPr>
      <w:r>
        <w:rPr>
          <w:szCs w:val="20"/>
        </w:rPr>
        <w:t>Слева и справа от дороги с поверхности повсеместно развит почвенно-растительный слой мощностью    0,2-0,3 м.</w:t>
      </w:r>
    </w:p>
    <w:p>
      <w:pPr>
        <w:pStyle w:val="Normal"/>
        <w:spacing w:before="0" w:after="120"/>
        <w:ind w:firstLine="851"/>
        <w:jc w:val="both"/>
        <w:rPr>
          <w:bCs/>
          <w:szCs w:val="20"/>
        </w:rPr>
      </w:pPr>
      <w:r>
        <w:rPr>
          <w:bCs/>
          <w:szCs w:val="20"/>
          <w:lang w:val="en-US"/>
        </w:rPr>
        <w:t>Грунты, слагающие площадку до разведанной глубины, являются разнородными по генезису, литологии, состоянию и физическим свойствам. С уч</w:t>
      </w:r>
      <w:r>
        <w:rPr>
          <w:bCs/>
          <w:szCs w:val="20"/>
        </w:rPr>
        <w:t>ё</w:t>
      </w:r>
      <w:r>
        <w:rPr>
          <w:bCs/>
          <w:szCs w:val="20"/>
          <w:lang w:val="en-US"/>
        </w:rPr>
        <w:t xml:space="preserve">том этих признаков грунты основания сформированы </w:t>
      </w:r>
      <w:r>
        <w:rPr>
          <w:bCs/>
          <w:szCs w:val="20"/>
        </w:rPr>
        <w:t xml:space="preserve"> </w:t>
      </w:r>
      <w:r>
        <w:rPr>
          <w:bCs/>
          <w:szCs w:val="20"/>
          <w:lang w:val="en-US"/>
        </w:rPr>
        <w:t xml:space="preserve">в </w:t>
      </w:r>
      <w:r>
        <w:rPr>
          <w:bCs/>
          <w:szCs w:val="20"/>
        </w:rPr>
        <w:t xml:space="preserve"> 2</w:t>
      </w:r>
      <w:r>
        <w:rPr>
          <w:bCs/>
          <w:szCs w:val="20"/>
          <w:lang w:val="en-US"/>
        </w:rPr>
        <w:t xml:space="preserve"> инженерно-геологических элемент</w:t>
      </w:r>
      <w:r>
        <w:rPr>
          <w:bCs/>
          <w:szCs w:val="20"/>
        </w:rPr>
        <w:t>а</w:t>
      </w:r>
      <w:r>
        <w:rPr>
          <w:bCs/>
          <w:szCs w:val="20"/>
          <w:lang w:val="en-US"/>
        </w:rPr>
        <w:t>.</w:t>
      </w:r>
    </w:p>
    <w:p>
      <w:pPr>
        <w:pStyle w:val="Normal"/>
        <w:spacing w:before="0" w:after="120"/>
        <w:ind w:firstLine="851"/>
        <w:jc w:val="both"/>
        <w:rPr>
          <w:bCs/>
          <w:szCs w:val="20"/>
        </w:rPr>
      </w:pPr>
      <w:r>
        <w:rPr/>
        <w:t>Особые природно-климатические условия земельного участка, предоставляемого для размещения линейного объекта  –  отсутствуют.</w:t>
      </w:r>
    </w:p>
    <w:p>
      <w:pPr>
        <w:pStyle w:val="Normal"/>
        <w:ind w:right="-21"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лощадь территории проектируемого участка – 3,29 Га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Градостроительное обоснование архитектурно-планировочных и объемно-пространственных решений проекта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  <w:spacing w:val="1"/>
        </w:rPr>
      </w:pPr>
      <w:r>
        <w:rPr>
          <w:color w:val="000000"/>
        </w:rPr>
        <w:t xml:space="preserve">Проезд к </w:t>
      </w:r>
      <w:r>
        <w:rPr>
          <w:color w:val="000000"/>
          <w:spacing w:val="1"/>
        </w:rPr>
        <w:t>животноводческому комплексу молочно-товарной фермы д. Зуево</w:t>
      </w:r>
      <w:r>
        <w:rPr>
          <w:color w:val="000000"/>
        </w:rPr>
        <w:t xml:space="preserve"> осуществляется от автомобильной дороги общего пользования межмуниципального значения «Подъезд к д. Зуево» по существующим дорогам, соединяющим три площад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еспечивает транспортировку хозяйственных грузов, технологические и пассажирские перевозки. </w:t>
      </w:r>
      <w:r>
        <w:rPr>
          <w:color w:val="000000"/>
          <w:szCs w:val="20"/>
        </w:rPr>
        <w:t xml:space="preserve">Существующие дороги местами оканавлены, покрытие из асфальтобетона находится в неудовлетворительном состоянии, имеет  глубокие выбоины, местами полностью разрушено. Ширина земляного полотна колеблется от 5.0м до 7.0м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 проектируемом участке границы территорий объектов культурного наследия отсутствуют. Объекты капитального строительства в границах элемента планировочной структуры отсутствую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 Озеленение и благоустройство открытых пространств публичных территорий.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проекте предусмотрено устройство усиленного набивного покрытия проездов и площадок.</w:t>
      </w:r>
    </w:p>
    <w:p>
      <w:pPr>
        <w:pStyle w:val="Normal"/>
        <w:shd w:fill="FFFFFF" w:val="clear"/>
        <w:spacing w:lineRule="exact" w:line="256"/>
        <w:ind w:left="54" w:right="22" w:firstLine="797"/>
        <w:jc w:val="both"/>
        <w:rPr/>
      </w:pPr>
      <w:r>
        <w:rPr>
          <w:color w:val="000000"/>
        </w:rPr>
        <w:t>Газоны в зеленых зонах выполняются засевом трав с одиночной нормой высева семян по растительному грунту слоем 15 см.</w:t>
      </w:r>
    </w:p>
    <w:p>
      <w:pPr>
        <w:pStyle w:val="Normal"/>
        <w:shd w:fill="FFFFFF" w:val="clear"/>
        <w:spacing w:lineRule="exact" w:line="252" w:before="4" w:after="0"/>
        <w:ind w:left="36" w:right="43" w:firstLine="815"/>
        <w:jc w:val="both"/>
        <w:rPr>
          <w:color w:val="000000"/>
        </w:rPr>
      </w:pPr>
      <w:r>
        <w:rPr>
          <w:color w:val="000000"/>
        </w:rPr>
        <w:t>Предлагаемый состав травосмеси для устройства газонов: лисохвост луговой - 30%, овсяница красная - 30%, полевица белая - 40%. Норма высева семян - 170 кг/га.</w:t>
      </w:r>
    </w:p>
    <w:p>
      <w:pPr>
        <w:pStyle w:val="Normal"/>
        <w:shd w:fill="FFFFFF" w:val="clear"/>
        <w:spacing w:lineRule="exact" w:line="252"/>
        <w:ind w:left="742" w:firstLine="109"/>
        <w:rPr>
          <w:color w:val="000000"/>
        </w:rPr>
      </w:pPr>
      <w:r>
        <w:rPr>
          <w:color w:val="000000"/>
        </w:rPr>
        <w:t>Озеленение выполняется на последней стадии строительств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инятое решение будет конкретизировано при рабочем проектировании.</w:t>
      </w:r>
    </w:p>
    <w:p>
      <w:pPr>
        <w:pStyle w:val="Normal"/>
        <w:shd w:fill="FFFFFF" w:val="clear"/>
        <w:spacing w:lineRule="exact" w:line="252"/>
        <w:ind w:left="74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 Уличная сеть и организация транспортного обслуживания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Техническая категория автомобильной дороги –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атегории (местного значения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firstLine="851"/>
        <w:rPr/>
      </w:pPr>
      <w:r>
        <w:rPr>
          <w:u w:val="single"/>
        </w:rPr>
        <w:t>Основные технические  параметры:</w:t>
      </w:r>
    </w:p>
    <w:p>
      <w:pPr>
        <w:pStyle w:val="Normal"/>
        <w:ind w:right="132" w:firstLine="851"/>
        <w:rPr>
          <w:color w:val="000000"/>
        </w:rPr>
      </w:pPr>
      <w:r>
        <w:rPr>
          <w:color w:val="000000"/>
        </w:rPr>
        <w:t>Общая длина дороги – 1258,3м.</w:t>
      </w:r>
    </w:p>
    <w:p>
      <w:pPr>
        <w:pStyle w:val="Normal"/>
        <w:ind w:right="132" w:firstLine="851"/>
        <w:rPr/>
      </w:pPr>
      <w:r>
        <w:rPr/>
        <w:t>Расчетная скорость – 70 км/ч</w:t>
      </w:r>
    </w:p>
    <w:p>
      <w:pPr>
        <w:pStyle w:val="Normal"/>
        <w:ind w:right="132" w:firstLine="851"/>
        <w:rPr/>
      </w:pPr>
      <w:r>
        <w:rPr/>
        <w:t>Ширина земляного полотна – 9 м</w:t>
      </w:r>
    </w:p>
    <w:p>
      <w:pPr>
        <w:pStyle w:val="Normal"/>
        <w:ind w:right="132" w:firstLine="851"/>
        <w:rPr/>
      </w:pPr>
      <w:r>
        <w:rPr/>
        <w:t>Общее число полос движения – 2</w:t>
      </w:r>
    </w:p>
    <w:p>
      <w:pPr>
        <w:pStyle w:val="Normal"/>
        <w:ind w:right="132" w:firstLine="851"/>
        <w:rPr/>
      </w:pPr>
      <w:r>
        <w:rPr/>
        <w:t>Ширина полосы движения – 3 м</w:t>
      </w:r>
    </w:p>
    <w:p>
      <w:pPr>
        <w:pStyle w:val="Normal"/>
        <w:ind w:right="132" w:firstLine="851"/>
        <w:rPr/>
      </w:pPr>
      <w:r>
        <w:rPr/>
        <w:t>Ширина проезжей части – 6м.</w:t>
      </w:r>
    </w:p>
    <w:p>
      <w:pPr>
        <w:pStyle w:val="Normal"/>
        <w:ind w:right="132" w:hanging="0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оектом не предусмотрены красные линии.</w:t>
      </w:r>
    </w:p>
    <w:p>
      <w:pPr>
        <w:pStyle w:val="Normal"/>
        <w:shd w:fill="FFFFFF" w:val="clear"/>
        <w:spacing w:lineRule="exact" w:line="252" w:before="43" w:after="0"/>
        <w:ind w:left="734" w:firstLine="117"/>
        <w:rPr>
          <w:color w:val="000000"/>
        </w:rPr>
      </w:pPr>
      <w:r>
        <w:rPr>
          <w:color w:val="000000"/>
        </w:rPr>
        <w:t>Проектные мероприятия, повышающие безопасность движени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left="713" w:firstLine="138"/>
        <w:rPr/>
      </w:pPr>
      <w:r>
        <w:rPr>
          <w:color w:val="000000"/>
        </w:rPr>
        <w:t>1) устройство пешеходных переходо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 w:before="4" w:after="0"/>
        <w:ind w:left="713" w:firstLine="138"/>
        <w:rPr/>
      </w:pPr>
      <w:r>
        <w:rPr>
          <w:color w:val="000000"/>
        </w:rPr>
        <w:t>2) разметка проезжей части по ГОСТ Р 51256-99 и ГОСТ Р 52289-2004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left="713" w:firstLine="138"/>
        <w:rPr/>
      </w:pPr>
      <w:r>
        <w:rPr>
          <w:color w:val="000000"/>
        </w:rPr>
        <w:t>3) установка дорожных знаков по ГОСТ Р 52290-2004 и ГОСТ Р 52289-2004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 w:before="7" w:after="0"/>
        <w:ind w:left="713" w:firstLine="138"/>
        <w:rPr>
          <w:color w:val="000000"/>
        </w:rPr>
      </w:pPr>
      <w:r>
        <w:rPr>
          <w:color w:val="000000"/>
          <w:spacing w:val="-1"/>
        </w:rPr>
        <w:t>4) устройства уличного освещ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Для борьбы с зимним гололедом при содержании улиц предполагается систематическая посыпка проезжей части песком или высевками каменных материалов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5. Мероприятия по обеспечению пожарной безопасности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жное пожаротушение намечается от существующих пожарных водоемов д. Зуево. Расчетный расход на наружное пожаротушение 10 л/с.</w:t>
      </w:r>
    </w:p>
    <w:p>
      <w:pPr>
        <w:pStyle w:val="Normal"/>
        <w:ind w:right="-2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1" w:hanging="0"/>
        <w:jc w:val="center"/>
        <w:rPr/>
      </w:pPr>
      <w:r>
        <w:rPr>
          <w:b/>
          <w:color w:val="000000"/>
        </w:rPr>
        <w:t>6. Мероприятия по защите территорий от чрезвычайных ситуаций природного и техногенного характера.</w:t>
      </w:r>
    </w:p>
    <w:p>
      <w:pPr>
        <w:pStyle w:val="Normal"/>
        <w:ind w:right="-21" w:hanging="0"/>
        <w:jc w:val="both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Сегодня на территории проектируемого участка имеют место опасности и угрозы различного характера, которые обуславливают необходимость принятия мер по защите от них населения и территори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ланирование и реализация этих мер по защите населения и территорий требуют, прежде всего, выявления этих опасностей и угроз, их характера, степени риска для конкретных территорий, что позволит сконцентрировать усилия на наиболее опасных направлениях.</w:t>
      </w:r>
    </w:p>
    <w:p>
      <w:pPr>
        <w:pStyle w:val="Normal"/>
        <w:ind w:right="-21"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1" w:firstLine="84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сновных факторов риска возникновения чрезвычайных ситуаций</w:t>
      </w:r>
    </w:p>
    <w:p>
      <w:pPr>
        <w:pStyle w:val="Normal"/>
        <w:ind w:right="-21" w:firstLine="1320"/>
        <w:jc w:val="center"/>
        <w:rPr>
          <w:b/>
          <w:b/>
          <w:color w:val="000000"/>
        </w:rPr>
      </w:pPr>
      <w:r>
        <w:rPr>
          <w:b/>
          <w:color w:val="000000"/>
        </w:rPr>
        <w:t>природного и техногенного характера.</w:t>
      </w:r>
    </w:p>
    <w:p>
      <w:pPr>
        <w:pStyle w:val="Style14"/>
        <w:ind w:left="720" w:firstLine="131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иски возникновения ЧС на транспорте:</w:t>
      </w:r>
    </w:p>
    <w:p>
      <w:pPr>
        <w:pStyle w:val="Style14"/>
        <w:ind w:left="840" w:hanging="0"/>
        <w:rPr>
          <w:color w:val="000000"/>
        </w:rPr>
      </w:pPr>
      <w:r>
        <w:rPr>
          <w:color w:val="000000"/>
        </w:rPr>
        <w:t>1) автомобильном;</w:t>
      </w:r>
    </w:p>
    <w:p>
      <w:pPr>
        <w:pStyle w:val="Normal"/>
        <w:ind w:firstLine="851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иски возникновения ЧС на потенциально опасных объектах:</w:t>
      </w:r>
    </w:p>
    <w:p>
      <w:pPr>
        <w:pStyle w:val="Style14"/>
        <w:ind w:left="840" w:hanging="0"/>
        <w:rPr/>
      </w:pPr>
      <w:r>
        <w:rPr>
          <w:color w:val="000000"/>
        </w:rPr>
        <w:t>2) риски возникновения аварий на системах ЖКХ;</w:t>
      </w:r>
    </w:p>
    <w:p>
      <w:pPr>
        <w:pStyle w:val="Style14"/>
        <w:ind w:left="840" w:hanging="0"/>
        <w:rPr/>
      </w:pPr>
      <w:r>
        <w:rPr>
          <w:color w:val="000000"/>
        </w:rPr>
        <w:t>3) риски возникновения аварий на электросетях;</w:t>
      </w:r>
    </w:p>
    <w:p>
      <w:pPr>
        <w:pStyle w:val="Normal"/>
        <w:ind w:firstLine="851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иски возникновения пожаров:</w:t>
      </w:r>
    </w:p>
    <w:p>
      <w:pPr>
        <w:pStyle w:val="Style14"/>
        <w:ind w:left="840" w:hanging="0"/>
        <w:rPr/>
      </w:pPr>
      <w:r>
        <w:rPr>
          <w:color w:val="000000"/>
        </w:rPr>
        <w:t>4) риски возникновения техногенных пожаров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Перечень существующих и возможных источников чрезвычайных ситуаций природного и техногенного характера на проектируемой территории: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2" w:firstLine="349"/>
        <w:rPr/>
      </w:pPr>
      <w:r>
        <w:rPr>
          <w:color w:val="000000"/>
        </w:rPr>
        <w:t>1) риски возникновения аварий на системах ЖКХ возможны (взрывы бытового газа);</w:t>
      </w:r>
    </w:p>
    <w:p>
      <w:pPr>
        <w:pStyle w:val="Normal"/>
        <w:ind w:left="502" w:firstLine="349"/>
        <w:rPr>
          <w:color w:val="000000"/>
        </w:rPr>
      </w:pPr>
      <w:r>
        <w:rPr>
          <w:color w:val="000000"/>
        </w:rPr>
        <w:t>2) риски возникновения аварий в производственной зоне;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3) риски возникновения аварий на электросетях возможны, так как на территории  имеются объекты энергообеспечения.</w:t>
      </w:r>
    </w:p>
    <w:p>
      <w:pPr>
        <w:pStyle w:val="Normal"/>
        <w:ind w:left="851" w:hanging="0"/>
        <w:rPr/>
      </w:pPr>
      <w:r>
        <w:rPr>
          <w:color w:val="000000"/>
        </w:rPr>
        <w:t>4) риски возникновения техногенных пожаров (в зданиях жилого и общественного назначения) возможны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5) риски возникновения аварий на автомобильном транспорте</w:t>
      </w:r>
    </w:p>
    <w:p>
      <w:pPr>
        <w:pStyle w:val="Style14"/>
        <w:ind w:firstLine="851"/>
        <w:rPr/>
      </w:pPr>
      <w:r>
        <w:rPr>
          <w:rStyle w:val="StrongEmphasis"/>
          <w:color w:val="000000"/>
        </w:rPr>
        <w:t>Основные мероприятия по предупреждению чрезвычайных ситуаций</w:t>
      </w:r>
      <w:r>
        <w:rPr>
          <w:color w:val="000000"/>
        </w:rPr>
        <w:t>:</w:t>
      </w:r>
    </w:p>
    <w:p>
      <w:pPr>
        <w:pStyle w:val="Style14"/>
        <w:ind w:firstLine="851"/>
        <w:rPr/>
      </w:pPr>
      <w:r>
        <w:rPr>
          <w:color w:val="000000"/>
        </w:rPr>
        <w:t>1. Вести с населением разъяснительную работу через СМИ:</w:t>
      </w:r>
    </w:p>
    <w:p>
      <w:pPr>
        <w:pStyle w:val="Style14"/>
        <w:ind w:firstLine="851"/>
        <w:rPr/>
      </w:pPr>
      <w:r>
        <w:rPr>
          <w:color w:val="000000"/>
        </w:rPr>
        <w:t>- о соблюдении правил дорожного движения и скоростного режима на автодорогах;</w:t>
      </w:r>
    </w:p>
    <w:p>
      <w:pPr>
        <w:pStyle w:val="Style14"/>
        <w:ind w:firstLine="851"/>
        <w:rPr/>
      </w:pPr>
      <w:r>
        <w:rPr>
          <w:color w:val="000000"/>
        </w:rPr>
        <w:t>- о необходимости соблюдения мер предосторожности во время грозы;</w:t>
      </w:r>
    </w:p>
    <w:p>
      <w:pPr>
        <w:pStyle w:val="Style14"/>
        <w:ind w:firstLine="851"/>
        <w:rPr/>
      </w:pPr>
      <w:r>
        <w:rPr>
          <w:color w:val="000000"/>
        </w:rPr>
        <w:t>2. Поддерживать в готовности пожарно-спасательные формирования, аварийные бригады, коммунальные и дорожные службы к немедленному реагированию в случае возникновения аварийных и кризисных ситуаций.</w:t>
      </w:r>
    </w:p>
    <w:p>
      <w:pPr>
        <w:pStyle w:val="Normal"/>
        <w:ind w:firstLine="851"/>
        <w:rPr/>
      </w:pPr>
      <w:r>
        <w:rPr>
          <w:color w:val="000000"/>
        </w:rPr>
        <w:t xml:space="preserve">3. Совместно с территориальными органами исполнительной власти и подразделениями ОГИБДД УВД  реализовать меры по предупреждению возникновения аварийных и чрезвычайных ситуаций на автомобильных трассах.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4. Своевременное обслуживание и ремонт объектов электроснабжения, соблюдение техники безопасности и противопожарных мер на территори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5. Силами ГПН, с участием сотрудников ГБДД УВД проводить проверки противопожарного состояния линейного объекта (автомобильной дороги).</w:t>
      </w:r>
    </w:p>
    <w:p>
      <w:pPr>
        <w:pStyle w:val="Style14"/>
        <w:rPr>
          <w:color w:val="000000"/>
        </w:rPr>
      </w:pPr>
      <w:r>
        <w:rPr>
          <w:color w:val="000000"/>
        </w:rPr>
        <w:t>Последовательное осуществление мероприятий по предупреждению и снижению последствий чрезвычайных ситуаций, позволяет надеяться на благоприятный исход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right="-1" w:firstLine="959"/>
        <w:rPr/>
      </w:pPr>
      <w:r>
        <w:rPr>
          <w:b/>
          <w:color w:val="000000"/>
        </w:rPr>
        <w:t>7. Охрана окружающей среды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 территории Новгородской области действует государственная программа Новгородской области «Охрана окружающей среды Новгородской области на 2014-2020 годы (утверждена Постановлением Администрации области от 28.10.2013г. №325)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ограмма разработана по следующим направлениям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«Регулирование качества окружающей среды»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«Особо охраняемые природные территории регионального значения и сохранение биоразнообразия»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«Охрана атмосферного воздуха»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«Охрана и воспроизводство объектов животного мира, рациональное использование охотничьих ресурсов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Охране от загрязнения, порчи, повреждения, истощения, разрушения на территории Успенского СП подлежат: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естественные экологические системы, озоновый слой атмосферы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земля, ее недра, поверхностные и подземные воды, атмосферный воздух, леса и иная растительность, животный мир, микроорганизмы, генетический фонд, природные ландшафты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раждане, ведущие сельское хозяйство, обязаны выполнять комплекс мер по охране почв, водоемов, лесов и иной растительности, животного мира от вредного воздействия стихийных сил природы, побочных последствий применения сложной сельскохозяйственной техники, химических веществ, мелиоративных работ и других факторов, ухудшающих состояние окружающей природной среды, причиняющих вред здоровью человека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</w:rPr>
        <w:t xml:space="preserve">Перспективное сохранение земель рекреационного назначения общего пользования,  проектирование </w:t>
      </w:r>
      <w:r>
        <w:rPr>
          <w:color w:val="000000"/>
        </w:rPr>
        <w:t>непрерывной системы озелененных территорий населённых пунктов и других открытых пространств,</w:t>
      </w:r>
      <w:r>
        <w:rPr>
          <w:rFonts w:eastAsia="Calibri"/>
          <w:color w:val="000000"/>
        </w:rPr>
        <w:t xml:space="preserve"> как источников оздоровления воздушного бассейна и улучшения экологической обстановки. </w:t>
      </w:r>
      <w:r>
        <w:rPr>
          <w:color w:val="000000"/>
        </w:rPr>
        <w:t>В зеленых зонах запрещается хозяйственная деятельность, отрицательно влияющая на выполнение ими экологических, санитарно - гигиенических и рекреационных функци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510" w:gutter="0" w:header="284" w:top="340" w:footer="284" w:bottom="340"/>
          <w:pgBorders w:display="allPages" w:offsetFrom="text">
            <w:top w:val="single" w:sz="18" w:space="0" w:color="000000"/>
            <w:left w:val="single" w:sz="18" w:space="5" w:color="000000"/>
            <w:bottom w:val="single" w:sz="18" w:space="0" w:color="000000"/>
            <w:right w:val="single" w:sz="18" w:space="5" w:color="000000"/>
          </w:pgBorders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</w:rPr>
        <w:t>8. Межевание территории в границах проек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720" w:right="51" w:firstLine="131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Характеристика  изменяемых земельных участков и их частей.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2"/>
        <w:jc w:val="right"/>
        <w:rPr/>
      </w:pPr>
      <w:r>
        <w:rPr>
          <w:color w:val="000000"/>
        </w:rPr>
        <w:t>Таблица № 8.</w:t>
      </w:r>
      <w:r>
        <w:rPr/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106"/>
        <w:gridCol w:w="907"/>
        <w:gridCol w:w="1220"/>
        <w:gridCol w:w="3419"/>
        <w:gridCol w:w="3485"/>
        <w:gridCol w:w="3483"/>
      </w:tblGrid>
      <w:tr>
        <w:trPr/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 земельного участка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частей земельного участка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объекта капитального строительства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о план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-щадь</w:t>
            </w:r>
          </w:p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-щадь</w:t>
            </w:r>
          </w:p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 м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color w:val="000000"/>
              </w:rPr>
              <w:t>53:20:0801201:290:ЗУ: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6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зу:1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00,7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товодств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дорог и их конструктивных элемент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</w:tr>
      <w:tr>
        <w:trPr>
          <w:trHeight w:val="409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зу:1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9,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товодств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дорог и их конструктивных элемент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</w:tr>
      <w:tr>
        <w:trPr>
          <w:trHeight w:val="409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зу:1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944,8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товодств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</w:tr>
      <w:tr>
        <w:trPr>
          <w:trHeight w:val="564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ЗУ: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зу:2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1,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общего пользова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дорог и их конструктивных элемент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>
          <w:trHeight w:val="564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color w:val="000000"/>
              </w:rPr>
              <w:t>чзу:2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7,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общего пользова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дорог и их конструктивных элемент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</w:tbl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Heading3"/>
        <w:ind w:left="354" w:right="51" w:firstLine="35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ind w:left="354" w:right="51" w:firstLine="35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ind w:left="354" w:right="51" w:firstLine="35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ind w:left="354" w:right="51" w:firstLine="35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границ земельных участков</w:t>
      </w:r>
    </w:p>
    <w:p>
      <w:pPr>
        <w:pStyle w:val="Style12"/>
        <w:ind w:left="142" w:firstLine="56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keepLines/>
        <w:rPr>
          <w:color w:val="000000"/>
        </w:rPr>
      </w:pPr>
      <w:r>
        <w:rPr>
          <w:color w:val="000000"/>
        </w:rPr>
        <w:t>В соответствии с данной планировочной структурой  производится образование  земельных участков  (табл. № 8.2).</w:t>
      </w:r>
    </w:p>
    <w:p>
      <w:pPr>
        <w:pStyle w:val="Heading3"/>
        <w:keepLines/>
        <w:ind w:left="720" w:right="51" w:hanging="0"/>
        <w:jc w:val="center"/>
        <w:rPr/>
      </w:pPr>
      <w:r>
        <w:rPr>
          <w:rFonts w:cs="Times New Roman" w:ascii="Times New Roman" w:hAnsi="Times New Roman"/>
          <w:bCs/>
        </w:rPr>
        <w:t>Характеристика образуемых земельных участков.</w:t>
      </w:r>
    </w:p>
    <w:p>
      <w:pPr>
        <w:pStyle w:val="Style12"/>
        <w:jc w:val="right"/>
        <w:rPr>
          <w:color w:val="000000"/>
        </w:rPr>
      </w:pPr>
      <w:r>
        <w:rPr>
          <w:color w:val="000000"/>
        </w:rPr>
        <w:t>Таблица № 8.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08"/>
        <w:gridCol w:w="3048"/>
        <w:gridCol w:w="1448"/>
        <w:gridCol w:w="8116"/>
      </w:tblGrid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675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Части земельного участка</w:t>
            </w:r>
          </w:p>
        </w:tc>
        <w:tc>
          <w:tcPr>
            <w:tcW w:w="8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частей земельного участк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мер по план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ло-щадь</w:t>
            </w:r>
          </w:p>
          <w:p>
            <w:pPr>
              <w:pStyle w:val="Style1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в 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мер по план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Пло-щадь</w:t>
            </w:r>
          </w:p>
          <w:p>
            <w:pPr>
              <w:pStyle w:val="Style1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в м</w:t>
            </w:r>
          </w:p>
        </w:tc>
        <w:tc>
          <w:tcPr>
            <w:tcW w:w="8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2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2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99,6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3:20:0801201:290:чзу:1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9900,79</w:t>
            </w:r>
          </w:p>
        </w:tc>
        <w:tc>
          <w:tcPr>
            <w:tcW w:w="8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дорог и их конструктивных элементов</w:t>
            </w:r>
          </w:p>
        </w:tc>
      </w:tr>
      <w:tr>
        <w:trPr>
          <w:trHeight w:val="24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3:20:0801201:290:</w:t>
            </w:r>
            <w:r>
              <w:rPr>
                <w:color w:val="000000"/>
                <w:sz w:val="26"/>
                <w:szCs w:val="26"/>
              </w:rPr>
              <w:t>чзу:1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  <w:lang w:val="en-US"/>
              </w:rPr>
            </w:pPr>
            <w:r>
              <w:rPr/>
              <w:t>829,4</w:t>
            </w:r>
          </w:p>
        </w:tc>
        <w:tc>
          <w:tcPr>
            <w:tcW w:w="8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7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зу:2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531,7</w:t>
            </w:r>
          </w:p>
        </w:tc>
        <w:tc>
          <w:tcPr>
            <w:tcW w:w="8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зу:2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1937,8</w:t>
            </w:r>
          </w:p>
        </w:tc>
        <w:tc>
          <w:tcPr>
            <w:tcW w:w="8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29" w:right="284" w:gutter="0" w:header="284" w:top="1247" w:footer="284" w:bottom="510"/>
          <w:pgBorders w:display="allPages" w:offsetFrom="text">
            <w:top w:val="single" w:sz="18" w:space="0" w:color="000000"/>
            <w:left w:val="single" w:sz="18" w:space="5" w:color="000000"/>
            <w:bottom w:val="single" w:sz="18" w:space="0" w:color="000000"/>
            <w:right w:val="single" w:sz="18" w:space="5" w:color="000000"/>
          </w:pgBorders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</w:rPr>
        <w:t>9. Основные технико-экономические показатели проекта планировки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5442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3818"/>
                              <w:gridCol w:w="10"/>
                              <w:gridCol w:w="2690"/>
                              <w:gridCol w:w="15"/>
                              <w:gridCol w:w="1353"/>
                              <w:gridCol w:w="8"/>
                              <w:gridCol w:w="7"/>
                              <w:gridCol w:w="1202"/>
                              <w:gridCol w:w="15"/>
                              <w:gridCol w:w="7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7"/>
                                    <w:ind w:left="108" w:right="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7"/>
                                    <w:ind w:left="108" w:right="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Совре</w:t>
                                    <w:softHyphen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менное состояни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3"/>
                                    <w:ind w:right="1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right="1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Расчетный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5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7"/>
                                    <w:ind w:right="450" w:firstLine="7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Общая площадь земель в границах проек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жилая зон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8" w:right="25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% от общей площади земель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 установленных границах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.2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административно-деловая зон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.3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производственная зон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зона инженер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.5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зона транспорт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рекреационная зон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7"/>
                                    <w:ind w:right="1019" w:hanging="4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зона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зона специа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.9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7"/>
                                    <w:ind w:right="338" w:hanging="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зона военных объектов и режимных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ерритор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зона акватор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зона фонда перераспределения земел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иные зон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4"/>
                                    <w:ind w:right="616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Общая численность постоянного насел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7"/>
                                    <w:ind w:left="101" w:right="112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% роста от существующе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численности постоянного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.2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Плотность насел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чел. на г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400" w:hanging="4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Средняя обеспеченность населения общей площадью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м2 / чел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.2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Общий объем жилищного фон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общ., тыс. м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кол-во домов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.3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4"/>
                                    <w:ind w:right="56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Общий объем нового жилищного с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роительс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общ.., тыс. м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кол-во домов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32" w:right="54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% от сущ. общ. объема жил. фонд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Общий объем убыли жилищного фон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общ., м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кол-во домов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4"/>
                                    <w:ind w:left="184" w:right="191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% от общ. объема убыли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жил. фонд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.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ществующий сохраняемый жилищный фонд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л-во домов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 от общего объема сущ. жил. фонд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ОБЪЕКТЫ СОЦИАЛЬНОГО И КУЛЬТУРНО-БЫТОВ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щеобразо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ые школы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.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етские до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.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ьекты культурно-досугового назначения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ъекты торгового назначения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.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ъекты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ТРАНСПОРТНАЯ ИНФРАСТРУКТУРА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тяженность линий общественного пассажирского транспорта - автобус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тяженность магистральных улиц и проездов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всего в границах проекта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магистральных улиц общегородского значения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магистральных улиц  районного значения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улиц 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проездов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 общей протяженности улиц и дорог улицы и дороги, не удовлетворяющие пропускной способности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лотность сети линий наземного пассажирского транспорта в пределах центральных районов проекта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личество транспортных развязок в разных уровнях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редние затраты времени на трудовые передвижения в один конец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ИНЖЕНЕРНАЯ ИНФРАСТРУКТУРА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одопотребление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ыс. м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в сутк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на хозяйственно – питьевые нужды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ыс. м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в сутк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на производственные нужды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ыс. м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в сутк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реденсуточное водопотребление на 1 чел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./ сутки на чел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тяженность сетей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щее поступление сточных вод 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ыс. м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в сутк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тяженность сетей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требность в электроэнерг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лн. кВт ч. в год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тяженность сетей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еплоснабжение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требление тепла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кал в год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тяженность сетей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тяженность сетей высокого давления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тяженность сетей среднего давления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тяженность сетей связи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тяженность сетей освещения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ДК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Ориентировочная стоимость строительства по мероприятиям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социальная инфраструктура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транспортная инфраструктура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нженерное оборудование и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благоустройство территории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- прочие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42" w:hanging="73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9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Удельные затраты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- на 1 жителя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53" w:hanging="749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7"/>
                                    <w:ind w:right="3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- на 1 кв.м. общей площади квартир жилых домов нов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53" w:hanging="749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- на 1 га территории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50" w:hanging="749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"/>
                        <w:gridCol w:w="3818"/>
                        <w:gridCol w:w="10"/>
                        <w:gridCol w:w="2690"/>
                        <w:gridCol w:w="15"/>
                        <w:gridCol w:w="1353"/>
                        <w:gridCol w:w="8"/>
                        <w:gridCol w:w="7"/>
                        <w:gridCol w:w="1202"/>
                        <w:gridCol w:w="15"/>
                        <w:gridCol w:w="7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7"/>
                              <w:ind w:left="108" w:right="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7"/>
                              <w:ind w:left="108" w:right="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Совре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менное состояние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3"/>
                              <w:ind w:right="1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right="1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Расчетный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срок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5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7"/>
                              <w:ind w:right="450" w:firstLine="7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Общая площадь земель в границах проект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2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жилая зон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8" w:right="25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% от общей площади земель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 установленных границах 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проекта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.2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административно-деловая зон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.3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производственная зон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зона инженерной инфраструктуры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.5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зона транспортной инфраструктуры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рекреационная зон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7"/>
                              <w:ind w:right="1019" w:hanging="4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зона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зона специального назначения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.9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7"/>
                              <w:ind w:right="338" w:hanging="4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зона военных объектов и режимных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ерриторий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зона акваторий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зона фонда перераспределения земель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иные зоны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4"/>
                              <w:ind w:right="616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Общая численность постоянного населения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7"/>
                              <w:ind w:left="101" w:right="112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% роста от существующе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численности постоянного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населения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.2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Плотность населения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чел. на га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400" w:hanging="4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Средняя обеспеченность населения общей площадью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м2 / чел.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.2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Общий объем жилищного фонд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общ., тыс. м2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кол-во домов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.3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4"/>
                              <w:ind w:right="56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Общий объем нового жилищного с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роительств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общ.., тыс. м2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кол-во домов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32" w:right="54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% от сущ. общ. объема жил. фонда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Общий объем убыли жилищного фонд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общ., м2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кол-во домов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4"/>
                              <w:ind w:left="184" w:right="191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% от общ. объема убыли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жил. фонда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.5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ществующий сохраняемый жилищный фонд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л-во домов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 от общего объема сущ. жил. фонда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ОБЪЕКТЫ СОЦИАЛЬНОГО И КУЛЬТУРНО-БЫТОВОГО ОБСЛУЖИВАНИЯ НАСЕЛЕНИЯ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щеобразов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ые школы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.2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етские дошкольные учреждения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.3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ьекты культурно-досугового назначения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ъекты торгового назначения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.5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ъекты общественного питания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ТРАНСПОРТНАЯ ИНФРАСТРУКТУРА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тяженность линий общественного пассажирского транспорта - автобус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тяженность магистральных улиц и проездов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всего в границах проекта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26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дорог общего пользования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магистральных улиц общегородского значения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магистральных улиц  районного значения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улиц  местного значения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26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проездов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 общей протяженности улиц и дорог улицы и дороги, не удовлетворяющие пропускной способности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лотность сети линий наземного пассажирского транспорта в пределах центральных районов проекта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личество транспортных развязок в разных уровнях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редние затраты времени на трудовые передвижения в один конец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ИНЖЕНЕРНАЯ ИНФРАСТРУКТУРА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одопотребление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ыс. 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в сутки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на хозяйственно – питьевые нужды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ыс. 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в сутки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на производственные нужды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ыс. 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в сутки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реденсуточное водопотребление на 1 чел.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./ сутки на чел.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тяженность сетей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бщее поступление сточных вод 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ыс. 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в сутки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тяженность сетей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требность в электроэнерг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лн. кВт ч. в год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тяженность сетей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еплоснабжение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требление тепла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кал в год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тяженность сетей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тяженность сетей высокого давления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тяженность сетей среднего давления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тяженность сетей связи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тяженность сетей освещения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ДК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Ориентировочная стоимость строительства по мероприятиям реализации проекта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жилищное строительство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социальная инфраструктура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транспортная инфраструктура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нженерное оборудование и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благоустройство территории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- прочие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42" w:hanging="73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9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Удельные затраты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- на 1 жителя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53" w:hanging="749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7"/>
                              <w:ind w:right="36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- на 1 кв.м. общей площади квартир жилых домов нового строительства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53" w:hanging="749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- на 1 га территории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50" w:hanging="749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397" w:gutter="0" w:header="284" w:top="340" w:footer="284" w:bottom="340"/>
      <w:pgBorders w:display="allPages" w:offsetFrom="text">
        <w:top w:val="single" w:sz="18" w:space="0" w:color="000000"/>
        <w:left w:val="single" w:sz="18" w:space="5" w:color="000000"/>
        <w:bottom w:val="single" w:sz="18" w:space="0" w:color="000000"/>
        <w:right w:val="single" w:sz="18" w:space="5" w:color="000000"/>
      </w:pgBorders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Condense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6" w:type="dxa"/>
      <w:jc w:val="left"/>
      <w:tblInd w:w="-1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67"/>
      <w:gridCol w:w="567"/>
      <w:gridCol w:w="567"/>
      <w:gridCol w:w="851"/>
      <w:gridCol w:w="567"/>
      <w:gridCol w:w="5990"/>
      <w:gridCol w:w="720"/>
    </w:tblGrid>
    <w:tr>
      <w:trPr>
        <w:trHeight w:val="284" w:hRule="atLeast"/>
        <w:cantSplit w:val="true"/>
      </w:trPr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80" w:right="360" w:hanging="73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990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                                                                </w:t>
          </w:r>
          <w:r>
            <w:rPr/>
            <w:t>342 -ОПЗ</w:t>
          </w:r>
        </w:p>
      </w:tc>
      <w:tc>
        <w:tcPr>
          <w:tcW w:w="7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</w:tr>
    <w:tr>
      <w:trPr>
        <w:trHeight w:val="284" w:hRule="atLeast"/>
        <w:cantSplit w:val="true"/>
      </w:trPr>
      <w:tc>
        <w:tcPr>
          <w:tcW w:w="56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0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0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  <w:lang w:val="en-US"/>
            </w:rPr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jc w:val="center"/>
            <w:rPr>
              <w:rStyle w:val="PageNumber"/>
            </w:rPr>
          </w:pPr>
          <w:r>
            <w:rPr/>
          </w:r>
        </w:p>
      </w:tc>
    </w:tr>
    <w:tr>
      <w:trPr>
        <w:trHeight w:val="284" w:hRule="atLeast"/>
        <w:cantSplit w:val="true"/>
      </w:trPr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зм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right="-82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л.уч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№ </w:t>
          </w:r>
          <w:r>
            <w:rPr>
              <w:sz w:val="18"/>
              <w:szCs w:val="18"/>
            </w:rPr>
            <w:t>док</w:t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5990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20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6" w:type="dxa"/>
      <w:jc w:val="left"/>
      <w:tblInd w:w="-1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67"/>
      <w:gridCol w:w="567"/>
      <w:gridCol w:w="567"/>
      <w:gridCol w:w="851"/>
      <w:gridCol w:w="567"/>
      <w:gridCol w:w="5990"/>
      <w:gridCol w:w="720"/>
    </w:tblGrid>
    <w:tr>
      <w:trPr>
        <w:trHeight w:val="284" w:hRule="atLeast"/>
        <w:cantSplit w:val="true"/>
      </w:trPr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80" w:right="360" w:hanging="73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990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                                                                </w:t>
          </w:r>
          <w:r>
            <w:rPr/>
            <w:t>342 -ОПЗ</w:t>
          </w:r>
        </w:p>
      </w:tc>
      <w:tc>
        <w:tcPr>
          <w:tcW w:w="7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</w:tr>
    <w:tr>
      <w:trPr>
        <w:trHeight w:val="284" w:hRule="atLeast"/>
        <w:cantSplit w:val="true"/>
      </w:trPr>
      <w:tc>
        <w:tcPr>
          <w:tcW w:w="56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0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0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rPr/>
          </w:pPr>
          <w:r>
            <w:rPr>
              <w:rStyle w:val="PageNumber"/>
              <w:lang w:val="en-US"/>
            </w:rPr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jc w:val="center"/>
            <w:rPr>
              <w:rStyle w:val="PageNumber"/>
            </w:rPr>
          </w:pPr>
          <w:r>
            <w:rPr/>
          </w:r>
        </w:p>
      </w:tc>
    </w:tr>
    <w:tr>
      <w:trPr>
        <w:trHeight w:val="284" w:hRule="atLeast"/>
        <w:cantSplit w:val="true"/>
      </w:trPr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зм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right="-82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л.уч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№ </w:t>
          </w:r>
          <w:r>
            <w:rPr>
              <w:sz w:val="18"/>
              <w:szCs w:val="18"/>
            </w:rPr>
            <w:t>док</w:t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5990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20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atLeast"/>
        <w:cantSplit w:val="true"/>
      </w:trPr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80" w:hanging="73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6237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                                                                 </w:t>
          </w:r>
          <w:r>
            <w:rPr/>
            <w:t>342-ОПЗ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</w:tr>
    <w:tr>
      <w:trPr>
        <w:trHeight w:val="284" w:hRule="atLeast"/>
        <w:cantSplit w:val="true"/>
      </w:trPr>
      <w:tc>
        <w:tcPr>
          <w:tcW w:w="56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237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зм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right="-82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л.уч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№ </w:t>
          </w:r>
          <w:r>
            <w:rPr>
              <w:sz w:val="18"/>
              <w:szCs w:val="18"/>
            </w:rPr>
            <w:t>док</w:t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ind w:left="354" w:hanging="0"/>
      <w:outlineLvl w:val="2"/>
    </w:pPr>
    <w:rPr>
      <w:rFonts w:ascii="Tms Rmn;Times New Roman" w:hAnsi="Tms Rmn;Times New Roman" w:cs="Tms Rmn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MonoCondensed;Times New Roman" w:hAnsi="MonoCondensed;Times New Roman" w:cs="MonoCondensed;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MonoCondensed;Times New Roman" w:hAnsi="MonoCondensed;Times New Roman" w:cs="MonoCondensed;Times New Roman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Tms Rmn;Times New Roman" w:hAnsi="Tms Rmn;Times New Roman" w:cs="Tms Rmn;Times New Roman"/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szCs w:val="20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З состав проектной док и последующие листы.dot</Template>
  <TotalTime>9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26:00Z</dcterms:created>
  <dc:creator>morov</dc:creator>
  <dc:description/>
  <cp:keywords/>
  <dc:language>en-US</dc:language>
  <cp:lastModifiedBy>Зубкова Елена Александровна</cp:lastModifiedBy>
  <cp:lastPrinted>2017-09-21T15:55:00Z</cp:lastPrinted>
  <dcterms:modified xsi:type="dcterms:W3CDTF">2017-11-09T13:40:00Z</dcterms:modified>
  <cp:revision>43</cp:revision>
  <dc:subject/>
  <dc:title> </dc:title>
</cp:coreProperties>
</file>