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образования муниципального образования Успенское сельское поселение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Совета депутатов Успенского сельского поселения от 21.11.2024 № 205 «О назначении публичных слушаний на территории Усп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Успенского сельского поселения от 21.11.2024 № 205 «О назначении публичных слушаний на территории Успенского сельского поселения» официально обнародовано путем размещения на официальном сайте Администрации Успенского сельского поселения в разделе «Публичные слушания»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spenskoe-r49.gosweb.gosuslugi.ru/deyatelnost/napravleniya-deyatelnosti/publichnye-slushaniya/</w:t>
        </w:r>
      </w:hyperlink>
      <w:r>
        <w:rPr>
          <w:sz w:val="28"/>
          <w:szCs w:val="28"/>
        </w:rPr>
        <w:t xml:space="preserve"> и опубликованием в печатном издании «Успенские новости» от 22 ноября 2024 года 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</w:t>
      </w:r>
      <w:r>
        <w:rPr/>
        <w:t xml:space="preserve"> </w:t>
      </w:r>
      <w:r>
        <w:rPr>
          <w:sz w:val="28"/>
          <w:szCs w:val="28"/>
        </w:rPr>
        <w:t>слушаний: 09.12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: 15.00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с. Успенское, ул. Коммунарная, дом 6 помещение 3. Помеще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Усп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: Председатель Совета депутатов Успенского сельского поселения Гаврилюк Ирина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 Глава Успенского сельского поселения Шанаева Юлия Валентин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еред началом разъяснил порядок проведения публичных слушаний и выступил с докладом.  Докладчик предложил обсудить вопрос о преобразовании муниципального образования Успенское сельское поселение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 и проголосовать за принятие проекта решения Совета депутатов Успенского сельского поселения «О назначении публичных слушаний на территории Усп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, выразить согласие населения Успенского сельского поселения с инициативой преобразования муниципального образования Успенского сельского поселения путем объединения всех поселений, входящих в состав Чудов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ороде Чудово; рекомендовать Совету депутатов Успенского сельского поселения принять проект решения Совета Успенского сельского поселения «О выражении согласия населения на преобразование муниципа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И.А. Гавр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Ю.В. Шана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enskoe-r49.gosweb.gosuslugi.ru/deyatelnost/napravleniya-deyatelnosti/publichny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3:00Z</dcterms:created>
  <dc:creator>Наташа</dc:creator>
  <dc:description/>
  <cp:keywords/>
  <dc:language>en-US</dc:language>
  <cp:lastModifiedBy>Эксперт</cp:lastModifiedBy>
  <cp:lastPrinted>2024-02-22T15:09:00Z</cp:lastPrinted>
  <dcterms:modified xsi:type="dcterms:W3CDTF">2024-12-12T06:23:00Z</dcterms:modified>
  <cp:revision>2</cp:revision>
  <dc:subject/>
  <dc:title>Итоговый документ</dc:title>
</cp:coreProperties>
</file>