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Усп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Проект бюджета поселения на 2025 год и на период 2026-2027 годы подготовлен в соответствии с требованиями, установленными Бюджетным кодексом Российской Федерации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Успенского сельского</w:t>
      </w:r>
      <w:r>
        <w:rPr>
          <w:sz w:val="26"/>
          <w:szCs w:val="26"/>
        </w:rPr>
        <w:t xml:space="preserve"> поселения </w:t>
      </w:r>
      <w:r>
        <w:rPr/>
        <w:t>и решением Совета депутатов Успенского сельского поселения от 12.09.2018 года  № 164 «Об утверждении Положения о бюджетном процессе в Успенском сельском поселении».</w:t>
      </w:r>
    </w:p>
    <w:p>
      <w:pPr>
        <w:pStyle w:val="TextBody"/>
        <w:ind w:firstLine="709"/>
        <w:jc w:val="both"/>
        <w:rPr/>
      </w:pPr>
      <w:r>
        <w:rPr>
          <w:bCs/>
        </w:rPr>
        <w:t>При расчете объема доходов бюджета учитывалось вступающие в силу с 1 января 2025 года изменения в нормативно-правовые акты Российской Федерации, регулирующие отношения в области налогов и сборов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бюджета Успенского сельского поселения на 2025 год планируются в сумме 13004,5 тыс. рублей, расходы – 15255,2 тыс. рублей,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Успенского сельского поселения на 2025 год – 2250,7 тыс. рублей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ируемый бюджет поселения на 2026 и 2027 годы бездефицитны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Основные параметры бюджета Успенского сельского поселения по доходам в 2025 году в сумме 13004,5 тыс. рублей, в 2026 году – 11483,9 тыс. рублей, в 2027 году – 12197,8 тыс. рублей, в том числе: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19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2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63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0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8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97,8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В составе доходов бюджета Успенского сельского поселения на 2025 год налоговые и неналоговые доходы составляют 6275,3 тыс. рублей, из них налоговые доходы 6260,0  тыс. рублей (99,8 %), неналоговые доходы 15,3 тыс. рублей (0,2 %).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230" w:leader="none"/>
          <w:tab w:val="left" w:pos="9372" w:leader="none"/>
          <w:tab w:val="left" w:pos="9514" w:leader="none"/>
          <w:tab w:val="left" w:pos="9798" w:leader="none"/>
        </w:tabs>
        <w:autoSpaceDE w:val="false"/>
        <w:ind w:right="-12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230" w:leader="none"/>
          <w:tab w:val="left" w:pos="9372" w:leader="none"/>
          <w:tab w:val="left" w:pos="9514" w:leader="none"/>
          <w:tab w:val="left" w:pos="9798" w:leader="none"/>
        </w:tabs>
        <w:autoSpaceDE w:val="false"/>
        <w:ind w:right="-12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ная часть бюджета состоит из налоговых и неналоговых доходов и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налоговых и неналоговых доходов бюджета поселения приведены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971"/>
      </w:tblGrid>
      <w:tr>
        <w:trPr>
          <w:trHeight w:val="49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4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ОВЫЕ 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9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4,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Поступления в бюджет налога на доходы физических лиц на 2025 год прогнозируется исходя из данных, предоставленных налоговой инспекцией в сумме 302,8 тыс. рублей,  увеличение по сравнению с 2024 годом (222,3 тыс. рублей)  на 80,5 тыс. рублей.  В 2026 году – 313,7 тыс. руб., увеличение к 2024 году на 91,4 тыс. руб., в 2027 году - 332,5 тыс. руб., увеличение к 2024 году на 110,2 тыс. руб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оступления в бюджет акцизов по подакцизным товарам прогнозируется исходя из данных, предоставленных УФК по Новгородской области в 2025 году в сумме 1751,7 тыс. руб., в 2026 году – 1805,3 тыс. руб., в 2027 году – 2394,1 тыс. руб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С 1 января 2025 года поступления в бюджет туристического налога прогнозируется исходя из данных, предоставленных налоговой инспекцией: 2025 год – 43,5 тыс. рублей, 2026 год – 101,7 тыс. рублей, 2027 год – 159,5 тыс. рублей. </w:t>
      </w:r>
    </w:p>
    <w:p>
      <w:pPr>
        <w:pStyle w:val="TextBody"/>
        <w:ind w:firstLine="709"/>
        <w:jc w:val="both"/>
        <w:rPr/>
      </w:pPr>
      <w:r>
        <w:rPr>
          <w:bCs/>
        </w:rPr>
        <w:t>Расчет суммы налога на имущество физических лиц произведен исходя из данных, предоставленных налоговой инспекцией. Прогнозируемая сумма налога в 2025 году - 870,0 тыс. рублей, увеличение к 2024 году (793,0 тыс. руб.) на 77,0 тыс. рублей;  в 2026 году - 880,0 тыс. рублей, увеличение к 2024 году на 87,0 тыс. рублей; в 2027 году - 891,0 тыс. рублей, увеличение к 2024 году составило 98,0 тыс. рублей. Вся сумма прогнозируемого налога, зачисляется в бюджет Успенского сельского поселе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Расчет суммы по земельному налогу произведен исходя из данных налоговой инспекции. Сумма земельного налога на 2025 год - 3291,0 тыс. рублей. В сравнении с ожидаемым поступлением в 2024 году 7740,0 тыс. рублей (по данным налоговой инспекции), меньше на 4449,0 тыс. рублей, и меньше к плану 2024 года (уточненный план 6600,0 тыс. рублей) на 3309,0 тыс. рублей. Платежи в бюджет поступают не регулярно.  Общая сумма недоимки по земельному налогу уменьшилась. На 01.11.2024 года по данным налоговой инспекции – 7913,3 тыс. рублей, на 01.10.24 года была - 16048,4 тыс. рублей.  </w:t>
      </w:r>
    </w:p>
    <w:p>
      <w:pPr>
        <w:pStyle w:val="TextBody"/>
        <w:ind w:firstLine="709"/>
        <w:jc w:val="both"/>
        <w:rPr/>
      </w:pPr>
      <w:r>
        <w:rPr>
          <w:bCs/>
        </w:rPr>
        <w:t>Объем поступлений от государственной пошлины за совершение нотариальных действий должностными лицами органов местного самоуправления  на 2025, 2026 и 2027 годы составляет 1,0 тыс. рублей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расчетах прогноза доходов бюджета на 2025-2027 годы неналоговые доходы составят 15,3 тыс. рублей. Это доходы в виде арендной платы за имущество.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</w:t>
      </w:r>
      <w:r>
        <w:rPr/>
        <w:t xml:space="preserve"> поступления составляют: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134"/>
        <w:gridCol w:w="97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общему объему безвозмездных поступлений в 2025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тация на выравнивание бюджетной обеспеченности – 46,2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осуществление дорожной деятельности в отношении автомобильных дорог общего пользования местного значения – 46,2 процен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бвенции на осуществление первичного воинского учета – 2,4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бвенции на выполнение передаваемых полномочий – 2,5 проц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</w:t>
      </w:r>
      <w:r>
        <w:rPr>
          <w:color w:val="000000"/>
          <w:sz w:val="28"/>
          <w:szCs w:val="28"/>
        </w:rPr>
        <w:t>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– 2,6 процен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– 0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отации на 2025 год утверждена в сумме 3109,9 тыс. рублей, увеличение дотации к 2024 году (2204,1 тыс. рублей)  на 905,8 тыс. рублей или больше на 41,1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230" w:leader="none"/>
          <w:tab w:val="left" w:pos="9372" w:leader="none"/>
          <w:tab w:val="left" w:pos="9514" w:leader="none"/>
          <w:tab w:val="left" w:pos="97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расходов бюджета поселения на 2025 год предусмотрен в размере  15255,2 тыс. рублей, в 2026 году – 11483,9 тыс. рублей, в 2027 году – 12197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ная часть  бюджета Успенского сельского поселения предусмотрена  муниципальной программой «Создание комфортных условий проживания населения Успенского сельского поселения на 2025 – 202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предусмотрены денежные средства на выполнение запланированных мероприятий:</w:t>
      </w:r>
    </w:p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еспечение реализации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139"/>
        <w:gridCol w:w="1129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организации уличного освещения и энергосбере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ероприятий на обустройство и восстановление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мероприятий по благоустройству территории населенных пунктов, озеленения, содержанию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держанию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,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на осуществление полномочий в части содержания автомобильных дорог местного значения вне границ населенных пунктов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управлению и распоряжению муниципальным имуществом 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мероприятий по проведению спортивных мероприятий, праздников, конкурсов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градостроительной деятельности, внесению изменений в генеральный план, правила землепользования и застройки, описание границ населенных пунктов и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мероприятий на содействие и развитие ТОС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публикованию муниципальных нормативно-правовых актов и иной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мероприятий на участие в проекте поддержки местных инициатив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старост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уничтожению борщевика Сосновского хим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реализации общественно значимых проектов  по программе «Комплексное развитие сельских территорий Новгородской области до 2025 года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о</w:t>
            </w:r>
            <w:r>
              <w:rPr>
                <w:b/>
                <w:color w:val="000000"/>
                <w:spacing w:val="-8"/>
              </w:rPr>
              <w:t>беспечение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0,2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еспечение реализации муниципальной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1276"/>
        <w:gridCol w:w="992"/>
        <w:gridCol w:w="1134"/>
      </w:tblGrid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3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й аппара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7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исполнение переданных государственных полномочий по составлению протоколов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о</w:t>
            </w:r>
            <w:r>
              <w:rPr>
                <w:b/>
                <w:color w:val="000000"/>
                <w:spacing w:val="-8"/>
              </w:rPr>
              <w:t>беспечение реализации муницип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0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 организацию  уличного освещения запланированы расходы на сумму 2250,0 тыс. рублей. На оплату за электрическую энергию для освещения населенных пунктов Успенского сельского поселения на 2025 год в сумме 1950,0 тыс. рублей, и за выполнение работ по ремонту и обслуживанию светильников, стоимость материалов – 30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Содержание гражданских и воинских захоронений предусматривает  вывоз мусора с гражданских захоронений, аренда контейнеров по сбору мусора на гражданских захоронениях в д. Сябреницы и д. Деделёво, скашивание  травы, нанесение имен погибших на мемориальные плиты, приобретение венков, цветов к памятным датам на 2025 год –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государственной программы Новгородской области «Создание и восстановление воинских захоронений на территории Новгородской области на 2019-2025 годы» планируется благоустройство (приобретение и установка мемориальных плит из гранита, нанесение имен погибших, приобретение и установка мемориального знака)   воинского захоронения на территории поселения  в д. Марьино на сумму 2520,5 тыс. рублей, софинансирование по программе составит в 2025 году – 17,0 тыс. рублей.  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благоустройству поселения предусматривают расходы на содержание территорий населенных пунктов,  в которых предусмотрено повышение уровня внешнего благоустройства и санитарного содержания, сбор и вывоз бытовых отходов, уборка несанкционированных свалок, ремонт контейнерных площадок, окос травы на территории населенных пун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ю вредителей с использованием химических средств (обработка от клещей) – 23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азделу 0409 «Дорожное хозяйство (дорожные фонды)» предусмотрены ассигнования в м</w:t>
      </w:r>
      <w:r>
        <w:rPr>
          <w:bCs/>
          <w:sz w:val="28"/>
          <w:szCs w:val="28"/>
        </w:rPr>
        <w:t>униципальный дорожный фонд Успенского</w:t>
      </w:r>
      <w:r>
        <w:rPr>
          <w:sz w:val="28"/>
          <w:szCs w:val="28"/>
        </w:rPr>
        <w:t xml:space="preserve"> сельского поселения в 2025 году в размере 4984,4 тыс. рублей (в том числе 3107,0 тыс. рублей в форме субсидии из областного бюджета). В 2026 году дорожный фонд составит – 4005,8 тыс. рублей и 2027 году – 4636,8 тыс. рублей (в том числе по 2071,0 тыс. рублей в форме субсидии из областного бюджета). От муниципального района по финансовому обеспечению на осуществление полномочий в части содержания автомобильных дорог местного значения вне границ населенных пунктов на территории поселения переданы МБТ в сумме 125,4 тыс. рублей в 2025 году;  129,5 в 2026 году и 171,7 тыс. рублей в 2027 год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ремонт дороги: с. Успенское ул. Коммунарная на сумму 1200,0 тыс. рублей; д. Деделёво ул. Речная на сумму 435,5 тыс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орог предусмотрены расходы: на зимнее (подсыпка песком, расчистка в зимнее время) и летнее содержание дорог (подсыпка, грейдирование, исправление профиля с добавлением нового материала); выполнение работ по составлению дефектно-сметной документации, проверка локальных смет в ГАУ «Экспертиза Новгородской области»; строительный контроль по приемке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Финансовое обеспечение мероприятий по управлению и распоряжению муниципальным имуществом и земельными участками предусматривает выявление бесхозяйного имущества, проведение процедуры по признанию права собственности на бесхозяйное имущество за Администрацией Успенского сельского поселения, п</w:t>
      </w:r>
      <w:r>
        <w:rPr>
          <w:sz w:val="28"/>
          <w:szCs w:val="28"/>
        </w:rPr>
        <w:t>остановка земельных участков, расположенных в границах полосы отвода автомобильных дорог общего пользования местного значения, на государственный кадастровый учет</w:t>
      </w:r>
      <w:r>
        <w:rPr>
          <w:color w:val="000000"/>
          <w:sz w:val="28"/>
          <w:szCs w:val="28"/>
        </w:rPr>
        <w:t>. На эти мероприятия в бюджете запланировано на 2025 год – 5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    Мероприятия по пожарной безопасности предусматривают работы по очистке и углублению пожарных водоемов, покупка систем оповещения при чрезвычайных ситуациях по 55,8 тыс. рублей каждый год (по 45 рублей на 1 ж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     </w:t>
      </w:r>
      <w:r>
        <w:rPr>
          <w:sz w:val="28"/>
          <w:szCs w:val="28"/>
        </w:rPr>
        <w:t xml:space="preserve">В финансовое обеспечение мероприятий по проведению спортивных мероприятий, праздников, конкурсов местного значения </w:t>
      </w:r>
      <w:r>
        <w:rPr>
          <w:bCs/>
          <w:sz w:val="28"/>
          <w:szCs w:val="28"/>
        </w:rPr>
        <w:t>предусмотрены средства на проведение дня пожилого человека, дня села Успенское, дня деревни Зуево в 2025 году  – 2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вершенствования правового регулирования градостроительной деятельности, предусмотрено в бюджете поселения средства на выполнение мероприятий в части внесения в ЕГРН сведений о территориальных зонах, предусмотренных правилами землепользования и застройки поселения в 2025 году – 2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 Для ф</w:t>
      </w:r>
      <w:r>
        <w:rPr>
          <w:color w:val="000000"/>
          <w:sz w:val="28"/>
          <w:szCs w:val="28"/>
        </w:rPr>
        <w:t>инансового обеспечения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 предусмотрены в бюджете ассигнования на 2025-2027 годы в размере 5,0 тыс. рублей ежегод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  </w:t>
      </w:r>
      <w:r>
        <w:rPr>
          <w:sz w:val="28"/>
          <w:szCs w:val="28"/>
        </w:rPr>
        <w:t>Финансовое обеспечение мероприятий на содействие и развитие ТОС  предусматривает в бюджете поселения софинансирование расходов на развитие и поддержку инициатив жителей населенных пунктов по благоустройству придомовых территорий. На эти цели п</w:t>
      </w:r>
      <w:r>
        <w:rPr>
          <w:bCs/>
          <w:sz w:val="28"/>
          <w:szCs w:val="28"/>
        </w:rPr>
        <w:t xml:space="preserve">редусмотрены средства на реализацию </w:t>
      </w:r>
      <w:r>
        <w:rPr>
          <w:sz w:val="28"/>
          <w:szCs w:val="28"/>
        </w:rPr>
        <w:t>мероприятий муниципальной программы на</w:t>
      </w:r>
      <w:r>
        <w:rPr>
          <w:bCs/>
          <w:sz w:val="28"/>
          <w:szCs w:val="28"/>
        </w:rPr>
        <w:t xml:space="preserve"> 2025 год - 2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 </w:t>
      </w:r>
      <w:r>
        <w:rPr>
          <w:bCs/>
          <w:sz w:val="28"/>
          <w:szCs w:val="28"/>
        </w:rPr>
        <w:t>По подразделу 1202 «</w:t>
      </w:r>
      <w:r>
        <w:rPr>
          <w:sz w:val="28"/>
          <w:szCs w:val="28"/>
        </w:rPr>
        <w:t>Периодическая печать и издательства» средства на 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на 2025-2027 год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  В настоящее время проводится предварительный опрос жителей поселения в виде анкетирования для участия в проекте поддержки местных инициатив (ППМИ).  В бюджете на 2025 год предусмотрено софинансирование на финансовое обеспечение мероприятий, на участие в проекте поддержки местных инициатив в сумме 120,0 тыс. рубл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  На территории Успенского сельского поселения в 26 населенных пунктах (из 28) отсутствует центральное водоснабжение. Полномочий по решению вопроса водоснабжения населения у Администрации поселения нет. Для улучшения организации данного вопроса в 2025 году будут переданы Администрацией Чудовского муниципального района  часть полномочий Администрации Успенского сельского поселения по решению вопроса  организации нецентрализованного холодного водоснабжения на территории поселения. Финансовое обеспечение на осуществление полномочий в части организации нецентрализованного холодного водоснабжения по переданным полномочиям от Чудовского муниципального района запланированы расходы на ремонт, чистку и анализы воды по 42,8 тыс. рублей ежегодно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Для финансового обеспечения деятельности старост населенных пунктов в бюджете поселения предусмотрено 48,0 тыс. рублей. В населенных пунктах выбрано 8 старост, из расчета 500 рублей в месяц на одного старосту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ое обеспечение мероприятий по уничтожению борщевика Сосновского химическим способом из местного бюджета запланированы на 2025 год в сумме 55,0 тыс. рублей, в 2026 и 2027 годах – 25,2 тыс. рубл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На финансовое обеспечение мероприятий по реализации общественно значимых проектов  по программе «Комплексное развитие сельских территорий Новгородской области до 2025 года» (софинансирование) в бюджете поселения на 2025 год не запланировано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На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е обеспечение внешнего муниципального финансового контроля запланировано в бюджете 113,2 тыс. рублей ежегодно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сходы на выплату пенсий муниципальным служащим на 2025 год запланированы в сумме 193,0 тыс. рублей, на 2026-2027 годы – 199,4 тыс. рублей ежегодно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Расходы на оплату выходов народных дружинников для участия в мероприятиях по охране общественного порядка – 9,7 тыс. рублей ежег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реализац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включают в себя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е обеспечение  Главы поселения – 957,3 тыс. рублей на 2025 год (заработная плата и начисления на заработную плату, единовременная компенсационная выплата на лечение), 2026-2027 годы – 986,3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  финансовое обеспечение функций аппарата Администрации сельского поселения 2025 год – 5324,9 тыс. рублей, 2026 год – 5278,7 тыс. рублей, 2027 год – 5138,7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расходы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 – 4,0 тыс. рублей ежегодно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ы на содержание штатных единиц, осуществляющих переданные отдельные государственные полномочия области - 165,4 тыс. рублей ежегодно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р</w:t>
      </w:r>
      <w:r>
        <w:rPr>
          <w:rFonts w:cs="Times New Roman" w:ascii="Times New Roman" w:hAnsi="Times New Roman"/>
          <w:sz w:val="28"/>
          <w:szCs w:val="28"/>
        </w:rPr>
        <w:t>асходы на исполнение переданных государственных полномочий по составлению протоколов административных правонарушений - 0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, расходы </w:t>
      </w:r>
      <w:r>
        <w:rPr>
          <w:rFonts w:cs="Times New Roman" w:ascii="Times New Roman" w:hAnsi="Times New Roman"/>
          <w:sz w:val="28"/>
        </w:rPr>
        <w:t>производятся за счет федерального бюджета, на 2025 год – 164,2 тыс. рублей, на 2026 год – 179,0 тыс. рублей, на 2027 год – 185,3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овно-утвержденные расходы на плановый период 2026 года - 222,0 тыс. рублей,  на 2027 год – 477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Глава поселения                                                         Ю.В. Ша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1:00Z</dcterms:created>
  <dc:creator>Пользователь</dc:creator>
  <dc:description/>
  <cp:keywords/>
  <dc:language>en-US</dc:language>
  <cp:lastModifiedBy>Пользователь</cp:lastModifiedBy>
  <cp:lastPrinted>2024-11-20T16:28:00Z</cp:lastPrinted>
  <dcterms:modified xsi:type="dcterms:W3CDTF">2024-12-06T10:23:00Z</dcterms:modified>
  <cp:revision>6</cp:revision>
  <dc:subject/>
  <dc:title/>
</cp:coreProperties>
</file>