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пенского сельского поселения за 2024 год 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пенское                                                                               12 мая 2025 г.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роводились по проекту решения Совета депутатов Усп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 xml:space="preserve">Об исполнении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Успен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назначены распоряжением Администрации Успенского сельского поселения от   25.04.2025  № 9-рп.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роведены 12 мая 2025 года в 15-00 в помещении Администрации Усп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форме очного собрания.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сутствовало 8 человек.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ан доклад главного специалиста Администрации Успенского сельского поселения Бойцовой Ольги Михайловны по проекту годового отчета.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 и замечаний по проекту решения Совета депутатов Успен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 xml:space="preserve">Об исполнении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Успен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за 2024 год» </w:t>
      </w:r>
      <w:r>
        <w:rPr>
          <w:rFonts w:cs="Times New Roman" w:ascii="Times New Roman" w:hAnsi="Times New Roman"/>
          <w:b w:val="false"/>
          <w:sz w:val="28"/>
          <w:szCs w:val="28"/>
        </w:rPr>
        <w:t>не поступило.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Ю.В. Шанаева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                                                                      О.М. Бойцо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8:00Z</dcterms:created>
  <dc:creator>Татьяна</dc:creator>
  <dc:description/>
  <cp:keywords/>
  <dc:language>en-US</dc:language>
  <cp:lastModifiedBy>Эксперт</cp:lastModifiedBy>
  <cp:lastPrinted>2025-07-01T16:43:00Z</cp:lastPrinted>
  <dcterms:modified xsi:type="dcterms:W3CDTF">2025-07-01T13:48:00Z</dcterms:modified>
  <cp:revision>2</cp:revision>
  <dc:subject/>
  <dc:title/>
</cp:coreProperties>
</file>